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Prohlídky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při prohlídce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 zástupce uchazeče): </w:t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  </w:t>
      </w:r>
      <w:r>
        <w:rPr>
          <w:highlight w:val="cyan"/>
        </w:rPr>
        <w:t>[bude doplněno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</w:t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2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</w:t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dcterms:modified xsi:type="dcterms:W3CDTF">2020-01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