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5 - Severní obchvat Jílového u Prahy – I. etap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bude realizována výstavba okružní křižovatky Pražská (SO 101.1 a SO 101.2) s jejím napojením na stávající ulici Na Slunci. Současně bude postavena kanalizace až do cca km 0,4 (SO 301.1) včetně retenční nádrže SO 361, čímž bude zajištěno odvodnění okružní křižovatky Pražská.</w:t>
      </w:r>
    </w:p>
    <w:p>
      <w:pPr>
        <w:pStyle w:val="Textodst2slovan"/>
        <w:tabs>
          <w:tab w:val="left" w:pos="1418" w:leader="none"/>
        </w:tabs>
        <w:spacing w:before="80" w:after="0"/>
        <w:ind w:left="1985" w:hanging="851"/>
        <w:rPr>
          <w:sz w:val="22"/>
          <w:szCs w:val="22"/>
        </w:rPr>
      </w:pPr>
      <w:r>
        <w:rPr>
          <w:sz w:val="22"/>
          <w:szCs w:val="22"/>
        </w:rPr>
        <w:t>V této etapě budou také realizovány vyvolané přeložky inž. sítí – tlakové kanalizace (SO 331), vodovodů (SO 341, SO 342), plynovodu (SO 521, SO 522.1) a sděl. kabelů CETIN (SO 451, SO 453.1). Dále bude v této etapě realizováno osvětlení okružní křižovatky Pražská (SO 441.1).</w:t>
      </w:r>
    </w:p>
    <w:p>
      <w:pPr>
        <w:pStyle w:val="Textodst2slovan"/>
        <w:tabs>
          <w:tab w:val="left" w:pos="1418" w:leader="none"/>
        </w:tabs>
        <w:spacing w:before="80" w:after="0"/>
        <w:ind w:left="1985" w:hanging="851"/>
        <w:rPr>
          <w:sz w:val="22"/>
          <w:szCs w:val="22"/>
        </w:rPr>
      </w:pPr>
      <w:r>
        <w:rPr>
          <w:sz w:val="22"/>
          <w:szCs w:val="22"/>
        </w:rPr>
        <w:t>Objekty CETIN SO 451 a 453.1 (projekt a realizaci zajišťuje fy CETIN na základě Smlouvy o realizaci překládky sítě elektronických komunikací č. VPI/PH/2018/011 z 6.3.2018, číslo smlouvy KSÚS 721/00066001/2018), nutná koordinace staveb.</w:t>
      </w:r>
    </w:p>
    <w:p>
      <w:pPr>
        <w:pStyle w:val="Textodst2slovan"/>
        <w:tabs>
          <w:tab w:val="left" w:pos="1418" w:leader="none"/>
        </w:tabs>
        <w:spacing w:before="80" w:after="0"/>
        <w:ind w:left="1985" w:hanging="851"/>
        <w:rPr>
          <w:sz w:val="22"/>
          <w:szCs w:val="22"/>
        </w:rPr>
      </w:pPr>
      <w:r>
        <w:rPr>
          <w:sz w:val="22"/>
          <w:szCs w:val="22"/>
        </w:rPr>
        <w:t>Podrobná specifikace předmětu plnění a podmínek jeho provádění je obsažena v dokumentaci stavby, tj. v projektové dokumentaci pro provedení stavby, vyhotovené společností PRAGOPROJEKT a.s., IČ 452 72 387, se sídlem K Ryšánce 1668/16, 147 54 Praha 4, ve stupni PDPS, jejíž součástí jsou též technické specifikace a technické a uživatelské standardy stavby.</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 xml:space="preserve">Po dobu provádění stavebních prací v období Zimní technologické přestávky, zhotovitel zajistí Zimní údržbu komunikace, včetně objízdných tras, dle platné legislativy. </w:t>
      </w:r>
      <w:bookmarkStart w:id="0" w:name="_GoBack"/>
      <w:bookmarkEnd w:id="0"/>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31870736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6961018-98AE-4F87-8B79-37E6ADDEB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120</Words>
  <Characters>95111</Characters>
  <CharactersWithSpaces>11100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1-23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