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9.4. Technické kvalifikační předpoklady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Poskytova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stavby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Poskyto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Poskyto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níže podepsané osoby (člena realizačního týmu Poskytovatele) 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Poskytova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Poskytova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2:00Z</dcterms:created>
  <dc:creator>Administrator</dc:creator>
  <dc:description/>
  <dc:language>en-US</dc:language>
  <cp:lastModifiedBy>Kopecká Veronika</cp:lastModifiedBy>
  <cp:lastPrinted>2019-02-15T11:12:00Z</cp:lastPrinted>
  <dcterms:modified xsi:type="dcterms:W3CDTF">2020-02-18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