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elektroinstalace 3. N.P. domova mládeže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2-1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