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Rámcová dohoda na nákup ovoce a zelenin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ov Velvary p.s.s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 Petra Bezruče 484, 273 24 Velvary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Ing. Marcel Zhorný , ředitel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71234403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35-351 331 0227/010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„Objednatel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</w:t>
      </w:r>
      <w:r>
        <w:rPr>
          <w:rFonts w:cs="Arial" w:ascii="Arial" w:hAnsi="Arial"/>
          <w:b/>
          <w:sz w:val="20"/>
          <w:szCs w:val="20"/>
        </w:rPr>
        <w:t>Rámcová dohoda na nákup ovoce a zeleniny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>Tato Rámcová dohoda se uzavírá na dobu určitou, a to na dobu  do 31.12.2023  ode dne její účinnosti, maximálně však do vyčerpání maximální ceny plnění dle této Rámcové dohody, která činí    1 7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00 000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zejména zboží, které je specifikováno  v Příloze  smlouvy „ „</w:t>
      </w:r>
      <w:r>
        <w:rPr>
          <w:rFonts w:cs="Arial" w:ascii="Arial" w:hAnsi="Arial"/>
          <w:b/>
          <w:bCs/>
          <w:sz w:val="20"/>
          <w:szCs w:val="20"/>
        </w:rPr>
        <w:t>Rámcový sortiment zboží“</w:t>
      </w:r>
      <w:r>
        <w:rPr>
          <w:rFonts w:cs="Arial" w:ascii="Arial" w:hAnsi="Arial"/>
          <w:bCs/>
          <w:sz w:val="20"/>
          <w:szCs w:val="20"/>
        </w:rPr>
        <w:t>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ind w:lef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ov Velvary p.s.s, Petra Bezruče 484, 273 24 Velvary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Ing. Marcel Zhorný, ředitel, e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arcel.zhorny@seznam.cz</w:t>
        </w:r>
      </w:hyperlink>
      <w:r>
        <w:rPr>
          <w:rFonts w:cs="Arial" w:ascii="Arial" w:hAnsi="Arial"/>
          <w:bCs/>
          <w:sz w:val="20"/>
          <w:szCs w:val="20"/>
        </w:rPr>
        <w:t xml:space="preserve">, MT 725 329 052, Dodavateli 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stanovena obecnými předpisy na prodej předmětného zbož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         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  <w:t xml:space="preserve">                  </w:t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0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2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9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zhorn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12AE2A03-9244-4AA9-A002-78E7AFE08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71</Words>
  <Characters>10455</Characters>
  <CharactersWithSpaces>122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7:00Z</dcterms:created>
  <dc:creator>Kahánek Vladimír</dc:creator>
  <dc:description/>
  <dc:language>en-US</dc:language>
  <cp:lastModifiedBy>Stetina</cp:lastModifiedBy>
  <cp:lastPrinted>2020-02-14T07:06:00Z</cp:lastPrinted>
  <dcterms:modified xsi:type="dcterms:W3CDTF">2020-02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