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ovoce a zelenin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46471172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ovoce a zeleninyl“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potravin – ovoce a zeleniny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potravin – ovoce a zeleniny.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70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ovoce a zeleniny“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ovoce a zelenin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24. 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4</w:t>
      </w:r>
      <w:bookmarkStart w:id="49" w:name="_GoBack"/>
      <w:bookmarkEnd w:id="49"/>
      <w:r>
        <w:rPr/>
        <w:t>. 2.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9311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46592-1F68-4C3D-9B69-DFC36AB38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59</Words>
  <Characters>17463</Characters>
  <CharactersWithSpaces>203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6:00Z</dcterms:created>
  <dc:creator>Zbyněk Pochmon</dc:creator>
  <dc:description/>
  <dc:language>en-US</dc:language>
  <cp:lastModifiedBy>Stetina</cp:lastModifiedBy>
  <cp:lastPrinted>2020-02-14T06:55:00Z</cp:lastPrinted>
  <dcterms:modified xsi:type="dcterms:W3CDTF">2020-02-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