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Zpracování mzdové a účetní služby pro gymnázium Čelákovice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 Gymnázium Čelákovice, se sídlem J.A.Komenského 414, 250 88 Čelákovice, IČ: 43755054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6:00Z</dcterms:created>
  <dc:creator/>
  <dc:description/>
  <dc:language>en-US</dc:language>
  <cp:lastModifiedBy/>
  <dcterms:modified xsi:type="dcterms:W3CDTF">2020-02-14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