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Gymnázium  Čelákovi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4375505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J. A . Komenského 41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Barbarou Holubco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Barbara Holubc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lužb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Zpracování mzdové a účetní služby pro Gymnázium Čelákovice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 w:color="000000"/>
        </w:rPr>
        <w:t>Služby mzdové účtárny  od 1.1.202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pletní výpočet měsíčních mezd a odvodů na základě zpracování docházky                                     zaměstnanců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hlášení a odhlášení zaměstnanců k sociálnímu a zdravotnímu pojištění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unikace s OSSZ včetně zpracování nemocenských dávek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upování při jednáních a kontrolách prováděných OSSZ, FÚ, ÚP, ZP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stavení přehledů vyměřovacích základů na OSSZ, ZP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lání výplatních pásek elektronicky na emailové adresy zaměstnanců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elektronických dočasných pracovních neschopenek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 odesílání přehledu vyměřovacích základů na OSSZ, ZP, FÚ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počet zákonného pojištění odpovědnosti zaměstnavatele za škodu včetně výpočtu náhrady ztráty na výdělku při pracovním úrazu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sestavy nemocenských dávek dle jednotlivých zaměstnanců </w:t>
      </w:r>
    </w:p>
    <w:p>
      <w:pPr>
        <w:pStyle w:val="Default"/>
        <w:numPr>
          <w:ilvl w:val="0"/>
          <w:numId w:val="7"/>
        </w:numPr>
        <w:spacing w:before="0" w:after="179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sestavy srážek a exekucí dle jednotlivých zaměstnanců včetně komunikace s exekutorskými úřady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sestavy čerpání dovolené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ní rekapitulace mezd včetně výplatních míst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vypracování, vedení a odeslání evidenčního listu důchodového pojištění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ní mzdových listů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vypracování potvrzení o příjmech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ní ročního vyúčtování daní za zaměstnance dle dokladů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administrativní úkony spojené se vznikem a ukončením pracovního poměru včetně dohod, úkony spojené se změnami právních smluv a platových postupů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ní sestavy pro odvod do FKSP </w:t>
      </w:r>
    </w:p>
    <w:p>
      <w:pPr>
        <w:pStyle w:val="Default"/>
        <w:numPr>
          <w:ilvl w:val="0"/>
          <w:numId w:val="8"/>
        </w:numPr>
        <w:spacing w:before="0" w:after="179"/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ní sestavy zaměstnávání osob zdravotně postižených </w:t>
      </w:r>
    </w:p>
    <w:p>
      <w:pPr>
        <w:pStyle w:val="Default"/>
        <w:numPr>
          <w:ilvl w:val="0"/>
          <w:numId w:val="8"/>
        </w:numPr>
        <w:ind w:left="432" w:hanging="43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jiné mzdové výkazy dle požadavku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 w:color="000000"/>
        </w:rPr>
        <w:t>Služby finanční účtárny od 1.1.2020</w:t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 w:color="000000"/>
        </w:rPr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účtování podle výpisu z banky o stavu a pohybu finančních prostředků na bankovních účtech organizace a kontrola bankovních zůstatků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podle platných zákonů, vyhlášek a účtového rozvrhu účtuje o nákladech, výnosech, příjmech, výdajích, o rezervním fondu, FKSP, fondu reprodukce a pohybech na depozitním účtu uživatelů/úložky, pozůstalosti, aj./, podrozvahových účtech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účtuje o mzdách, pokladnách, skladech, ceninách, vkladních knížkách, věcných depozitech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měsíčně provádí kontrolu vybraných účtů s organizací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adává rozpočet do programu na základě podkladů od organizace. Rozpočet je součástí měsíčních rozborových sestav, které slouží pro následnou řídící kontrolu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ajišťuje zpracování měsíční účetní závěrky na základě došlých podkladů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1x za čtvrtletí zajišťuje elektronické odeslání firmě MÚZO a veškeré kontroly s tím související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eviduje stavy a pohyby dlouhodobého majetku a čtvrtletně provádí výpočet výše odpisů a převod finančních prostředků zřizovateli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po zpracování měsíční závěrky jsou organizaci předány v elektronické podobě sestavy: měsíční pohyby na nákladových a výnosových účtech, rozvaha, výkaz zisku a ztráty, příloha, rozbory nákladů a výnosů podle jednotlivých nákladových a výnosových účtů včetně plnění rozpočtu/ načítaný od začátku roku/ a podle jednotlivých druhů služeb, čerpání státní dotace apod. Na vyžádání odeslání např. stav fondů, aj. sestavy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elektronicky měsíční povinné sestavy: rozvaha, výkaz zisku a ztráty a přílohy, hlavní knihy a deníky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vá dokladovou inventuru u vybraných účtů dle dohody a spolupracuje při inventurách majetku/ kontrolní sestavy, podklady pro inventarizaci dlouhodobého majetku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zpracovává roční účetní závěrku včetně všech ročních závěrkových prací týkajících se účetnictví 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častní se kontrol, které se provádí v dané organizaci / prováděné zřizovatelem</w:t>
      </w:r>
    </w:p>
    <w:p>
      <w:pPr>
        <w:pStyle w:val="Default"/>
        <w:numPr>
          <w:ilvl w:val="0"/>
          <w:numId w:val="9"/>
        </w:numPr>
        <w:spacing w:before="0" w:after="182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spolupracuje s auditorem, který zpracovává audit o použití státní dotace </w:t>
      </w:r>
    </w:p>
    <w:p>
      <w:pPr>
        <w:pStyle w:val="Default"/>
        <w:numPr>
          <w:ilvl w:val="0"/>
          <w:numId w:val="9"/>
        </w:numPr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jiné finanční výkazy na základě požadavku 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závazný návrh smlouvy, který je přílohou č. 2 této Výzvy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912.000 Kč bez DPH; 1.103.52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11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je příspěvková organizace  Gymnázium Čelákovi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edpokládaná doba realizace – 48 měsíců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Zpracování mzdové a účetní služby pro Gymnázium Čelákovice.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 J.A.Komenského 414, 250 88 Čelákovice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</w:t>
      </w:r>
      <w:r>
        <w:rPr>
          <w:b/>
          <w:bCs/>
        </w:rPr>
        <w:t xml:space="preserve">J.A.Komenského </w:t>
      </w:r>
      <w:r>
        <w:rPr>
          <w:b/>
        </w:rPr>
        <w:t xml:space="preserve">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414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Čelákovice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  250 88</w:t>
      </w:r>
    </w:p>
    <w:p>
      <w:pPr>
        <w:pStyle w:val="AKFZFnormln"/>
        <w:spacing w:lineRule="auto" w:line="240"/>
        <w:rPr/>
      </w:pPr>
      <w:r>
        <w:rPr>
          <w:b/>
        </w:rPr>
        <w:t xml:space="preserve">Úřední hodiny: 9.00-10.00  13.00 -14.00   Po- Ct 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25.2.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itérium: Základní kritérium pro hodnocení nabídek je ekonomická výhodnost nabídky ve smyslu § 114 odst. 1 zákona. Hodnocení ekonomické výhodnosti nabídek bude provedeno podle jednotného kritéria hodnocení – nejnižší cen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áha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 Kč  včetně  </w:t>
      </w:r>
      <w:bookmarkStart w:id="12" w:name="_GoBack"/>
      <w:bookmarkEnd w:id="12"/>
      <w:r>
        <w:rPr>
          <w:rFonts w:cs="Arial" w:ascii="Arial" w:hAnsi="Arial"/>
        </w:rPr>
        <w:t xml:space="preserve"> DPH:………….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 prokázat technickou kvalifikaci analogicky dle § 79 předložením: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Čelákovicích  dne 14.2.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gr. Barbara Holubcová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ředitelka školy </w:t>
      </w:r>
    </w:p>
    <w:p>
      <w:pPr>
        <w:pStyle w:val="Normal"/>
        <w:widowControl w:val="false"/>
        <w:pBdr/>
        <w:spacing w:before="60" w:after="60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7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paragraph" w:styleId="Default" w:customStyle="1">
    <w:name w:val="Default"/>
    <w:qFormat/>
    <w:rsid w:val="007d7eba"/>
    <w:pPr>
      <w:widowControl/>
      <w:pBdr/>
      <w:bidi w:val="0"/>
      <w:spacing w:before="0" w:after="0"/>
      <w:jc w:val="left"/>
    </w:pPr>
    <w:rPr>
      <w:rFonts w:ascii="Arial" w:hAnsi="Arial" w:cs="Arial" w:eastAsia="Arial Unicode MS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F4277-8CBD-41F9-84F8-5C60A7EC9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03</Words>
  <Characters>10639</Characters>
  <CharactersWithSpaces>124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1:00Z</dcterms:created>
  <dc:creator/>
  <dc:description/>
  <dc:language>en-US</dc:language>
  <cp:lastModifiedBy/>
  <dcterms:modified xsi:type="dcterms:W3CDTF">2020-02-17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