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ořízení osobního automobil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4                              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4                               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2-1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