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, DIČ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rodáva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ázium a Střední odborná škola ekonomická, Sedlčany, Nádražní 9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Nádražní 90, 264 80 Sedlča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1100242, DIČ: CZ6110024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Mgr. Radomírem Peckou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kupu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ato kupní smlouva je sjednána na základě výsledků výběrového řízení. Kupující byl zadavatelem zakázky a prodávající vybraným dodavatel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dávající je výhradním vlastníkem dále specifikovaného souboru zařízení (předmět koupě), které prodává kupujícímu a kupující jej od prodávajícího kupuje za podmínek dále v této smlouvě uvedený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pecifikace předmětu koupě viz. bod I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dávající je povinen předmět koupě dodat nejpozději do 14 dn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Záruční doba je 24 měsíců od předání se službou On-Site (oprava na místě)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koupě činí: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is zboží s podrobnou specifikací: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á cena je celková a neobsahuje realizaci u zákazníka. Cena za dodávku je cenou nepřekročiteln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enu předmětu koupě zaplatí bezhotovostně, převodem na účet prodávajícího dle údajů na prodejních dokladech (fakturách) s 21 denní splatnost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Převzetím a zaplacením výše uvedené částky přechází na kupujícího vlastnictví předmětu koupě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dávající prohlašuje, že mu nejsou známy žádné právní ani faktické vady, které by bránily užívání předmětu koupě k obvyklému účel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odávající prohlašuje, že mu jsou známé technické podmínky místa dodáv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Kupující se zavazuje umožnit přístup prodávajícímu do prostoru k předání zaříze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uvní pokuta ve vztahu k prodávajícímu 0,5% z ceny díla za započatý den prodlení dodáv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mluvní pokuta ve vztahu ke kupujícímu 0,5% z ceny díla za započatý den prodlení platb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ouva je sepsána ve dvou stejnopisech, z nichž po podpisu obdrží každá strana je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Účastníci smlouvy shodně prohlašují, že si smlouvu přečetli, že tato smlouva byla podepsána podle jejich pravé a svobodné vůle a nebyla ujednána v tísni za nápadně nevýhodných podmínek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edlčanech dne 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  <w:tab/>
        <w:tab/>
        <w:tab/>
        <w:tab/>
        <w:tab/>
        <w:t>--------------------------------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0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33</Words>
  <Characters>1968</Characters>
  <CharactersWithSpaces>22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Lenka</dc:creator>
  <dc:description/>
  <dc:language>en-US</dc:language>
  <cp:lastModifiedBy>Pecka</cp:lastModifiedBy>
  <dcterms:modified xsi:type="dcterms:W3CDTF">2020-02-14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