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44 Měšice, rekonstrukce mostu ev.č. 244-001, II. etapa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2-13T07:52:00Z</cp:lastPrinted>
  <dcterms:modified xsi:type="dcterms:W3CDTF">2020-02-13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