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widowControl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u w:val="single"/>
        </w:rPr>
        <w:t>SMLOUVA O DÍLO</w:t>
      </w:r>
    </w:p>
    <w:p>
      <w:pPr>
        <w:pStyle w:val="Standard"/>
        <w:keepNext w:val="true"/>
        <w:keepLines/>
        <w:widowControl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Standard"/>
        <w:keepNext w:val="true"/>
        <w:keepLines/>
        <w:widowControl/>
        <w:spacing w:before="0" w:after="6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číslo smlouvy zhotovitel: ……….</w:t>
      </w:r>
    </w:p>
    <w:p>
      <w:pPr>
        <w:pStyle w:val="Standard"/>
        <w:keepNext w:val="true"/>
        <w:keepLines/>
        <w:widowControl/>
        <w:spacing w:before="0" w:after="6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číslo smlouvy objednatel: ………</w:t>
      </w:r>
    </w:p>
    <w:p>
      <w:pPr>
        <w:pStyle w:val="Standard"/>
        <w:widowControl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andard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zavřená ve smyslu ustanovení občanského zákoníku (zákon č.89/2012 Sb. v platném znění)</w:t>
      </w:r>
    </w:p>
    <w:p>
      <w:pPr>
        <w:pStyle w:val="Standard"/>
        <w:widowControl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. Smluvní strany</w:t>
      </w:r>
    </w:p>
    <w:p>
      <w:pPr>
        <w:pStyle w:val="Standard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ZHOTOVITEL :</w:t>
      </w:r>
      <w:r>
        <w:rPr>
          <w:rFonts w:eastAsia="Arial" w:cs="Arial" w:ascii="Arial" w:hAnsi="Arial"/>
          <w:b/>
          <w:color w:val="000000"/>
        </w:rPr>
        <w:t xml:space="preserve">      </w:t>
        <w:tab/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se sídlem: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za kterou jedná: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IČ:            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DIČ:  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Bank. spojení: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eastAsia="Arial" w:cs="Arial" w:ascii="Arial" w:hAnsi="Arial"/>
          <w:color w:val="000000"/>
        </w:rPr>
        <w:t xml:space="preserve">číslo účtu: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Registrován u</w:t>
      </w:r>
    </w:p>
    <w:p>
      <w:pPr>
        <w:pStyle w:val="Standard"/>
        <w:widowControl/>
        <w:tabs>
          <w:tab w:val="clear" w:pos="720"/>
          <w:tab w:val="left" w:pos="2552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(dále jen „zhotovitel“)</w:t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OBJEDNATEL :</w:t>
      </w:r>
      <w:r>
        <w:rPr>
          <w:rFonts w:eastAsia="Arial" w:cs="Arial" w:ascii="Arial" w:hAnsi="Arial"/>
          <w:b/>
          <w:color w:val="000000"/>
        </w:rPr>
        <w:t xml:space="preserve">      </w:t>
        <w:tab/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Gymnázium a Střední odborná škola ekonomická, Sedlčany, Nádražní 90   </w:t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 xml:space="preserve">se sídlem: 264 80  Sedlčany, Nádražní 90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za kterou jedná:  Mgr. Radomír Pecka, ředitel příspěvkové organizace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 xml:space="preserve">IČ:   61100242         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 xml:space="preserve">DIČ:  CZ 61100242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widowControl/>
        <w:tabs>
          <w:tab w:val="clear" w:pos="720"/>
          <w:tab w:val="left" w:pos="2552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(dále jen „objednatel“)</w:t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uzavírají tuto smlouvu o dílo</w:t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keepNext w:val="true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2. Předmět smlouvy</w:t>
      </w:r>
    </w:p>
    <w:p>
      <w:pPr>
        <w:pStyle w:val="Standard"/>
        <w:keepNext w:val="true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1 Touto smlouvou o dílo (dále jen „smlouva“) se zhotovitel zavazuje provést pro objednatele dílo spočívající v realizaci „Výměna osvětlení v učebnách školy“.</w:t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Konkrétně se jedná o kompletní realizaci následující dodávky:  Náhrada osvětlovacích zdrojů ve stávajících  zářivkových svítidlech za zdroje s LED technologií. Čištění a drobné opravy stávajících svítidel. Některá svítidla jsou na prahu životnosti a je nutné je vyměnit za nová s úspornými zdroji. Jedná se o zářivková stropní svítidla v učebnách. </w:t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Hodnoty osvětlenosti učeben musí odpovídat požadavkům ČSN pro tyto prostory, což je 500 lx. V rámci dodávky bude provedeno kontrolní měření. Zhotovitel doloží normové hodnoty.</w:t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Rozsah a podmínky provedení díla jsou dány touto smlouvou (Příloha č.1,2,3)</w:t>
      </w:r>
    </w:p>
    <w:p>
      <w:pPr>
        <w:pStyle w:val="Standard"/>
        <w:widowControl/>
        <w:ind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2.2  Zhotovitel se zavazuje, že provede dílo v rozsahu, způsobem, v jakosti a za podmínek dohodnutých v této    </w:t>
      </w:r>
    </w:p>
    <w:p>
      <w:pPr>
        <w:pStyle w:val="Standard"/>
        <w:widowControl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smlouvě, svým jménem a na vlastí odpovědnost, v souladu s právními předpisy a technickými normami ČR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  Objednatel se zavazuje zaplatit zhotoviteli za provedení díla podle této smlouvy cenu v rozsahu a za podmínek stanovených v této smlouv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3. Cena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1  Cena díla provedeného řádně a včas podle této smlouvy je stanovena dohodou smluvních stran a zahrnuje kompletní zhotovení díla dle článku 2. Předmět smlouvy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Celková dohodnutá cena díla bez DPH činí :  </w:t>
      </w:r>
      <w:r>
        <w:rPr>
          <w:rFonts w:eastAsia="Arial" w:cs="Arial" w:ascii="Arial" w:hAnsi="Arial"/>
          <w:color w:val="000000"/>
        </w:rPr>
        <w:t>(slovem) korun českých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Standard"/>
        <w:widowControl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lková dohodnutá cena díla je sjednána smluvními stranami jako cena pevná.</w:t>
      </w:r>
    </w:p>
    <w:p>
      <w:pPr>
        <w:pStyle w:val="Standard"/>
        <w:widowControl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 ceně díla bude účtována příslušná DPH v souladu se zákonem č. 235/2004 Sb. o dani z přidané hodnoty v platném znění, nebo přenesení daňové povinnosti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Standard"/>
        <w:widowControl/>
        <w:numPr>
          <w:ilvl w:val="1"/>
          <w:numId w:val="6"/>
        </w:numPr>
        <w:tabs>
          <w:tab w:val="clear" w:pos="720"/>
          <w:tab w:val="left" w:pos="993" w:leader="none"/>
        </w:tabs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na díla obsahuje veškeré náklady zhotovitele spojené s prováděním díla, zabezpečení bezpečnosti a hygieny práce, náklady na materiály, pracovní síly, stroje, dopravu, zařízení staveniště, řízení a administrativu, inženýrskou činnost, režii zhotovitele a zisk, náklady spojené s prováděním prací za provozu školy, odvoz a likvidace vyměněného materiálu, jakož i veškeré další náklady zhotovitele, související s realizací díla. Cena nezahrnuje žádné další náklady nad rámec odsouhlasené cenové kalkulace. Cena díla může být měněna pouze písemným oboustranně sjednaným dodatkem k této smlouvě, podepsaným oprávněnými zástupci obou smluvních stran.</w:t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4. Termín plnění</w:t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1  Zhotovitel je povinen provést dílo na svůj náklad a na své nebezpečí v těchto termínech:</w:t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1459" w:leader="none"/>
          <w:tab w:val="left" w:pos="5712" w:leader="none"/>
        </w:tabs>
        <w:rPr/>
      </w:pPr>
      <w:r>
        <w:rPr>
          <w:rFonts w:eastAsia="Arial" w:cs="Arial" w:ascii="Arial" w:hAnsi="Arial"/>
          <w:b/>
          <w:color w:val="000000"/>
        </w:rPr>
        <w:t>Zahájení prací  9. 3. 2020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1459" w:leader="none"/>
          <w:tab w:val="left" w:pos="5712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 xml:space="preserve">                          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1459" w:leader="none"/>
          <w:tab w:val="left" w:pos="5712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ředání / převzetí díla: 30. 6. 2020</w:t>
      </w:r>
    </w:p>
    <w:p>
      <w:pPr>
        <w:pStyle w:val="Standard"/>
        <w:widowControl/>
        <w:tabs>
          <w:tab w:val="clear" w:pos="720"/>
          <w:tab w:val="left" w:pos="1135" w:leader="none"/>
        </w:tabs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5. Místo plně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ístem provádění díla, jakož i místem jeho předání objednateli v termínu uvedeném v článku 4 této smlouvy bude:</w:t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>Gymnázium a Střední odborná škola ekonomická, Sedlčany, Nádražní 90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keepNext w:val="true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6. Vlastnické právo</w:t>
      </w:r>
    </w:p>
    <w:p>
      <w:pPr>
        <w:pStyle w:val="Standard"/>
        <w:keepNext w:val="true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numPr>
          <w:ilvl w:val="1"/>
          <w:numId w:val="3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lastnické právo k dílu provedenému podle této smlouvy, jakož i nebezpečí škody přechází ze zhotovitele na objednatele okamžikem protokolárního převzetí díla od zhotovitele ve smyslu bodu 10 této smlouvy a úplným doplacením závazku objednatele.</w:t>
      </w:r>
    </w:p>
    <w:p>
      <w:pPr>
        <w:pStyle w:val="Standard"/>
        <w:widowControl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7. Odpovědnost za vady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1  Pokud není v  této smlouvě  uvedeno  jinak, řídí se odpovědnost  za  vady  ustanovením § 2615 a násl. občanského zákoníku (zákon č. 89/2012 Sb. v platném znění)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2 Odpovědnost za právní vady díla provedeného podle této smlouvy nese zhotovitel a tato odpovědnost není omezena záruční dobou, sjednanou v této smlouv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8. Platební podmínky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numPr>
          <w:ilvl w:val="1"/>
          <w:numId w:val="7"/>
        </w:numPr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latby objednatele budou uskutečněny na základě faktur, vystavených zhotovitelem. Splatnost jednotlivých faktur se stanovuje na 30 dní ode dne obdržení faktury objednatelem. Konečná faktura musí splňovat náležitosti dané ustanovením § 26 a násl. zákona č. 235/2004 Sb.,. o dani z přidané hodnoty v platném znění, jinak bude vrácena.</w:t>
      </w:r>
    </w:p>
    <w:p>
      <w:pPr>
        <w:pStyle w:val="Standard"/>
        <w:widowControl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2  Zhotovitel bude objednateli fakturovat cenu díla provedeného podle této smlouvy následovně:</w:t>
      </w:r>
    </w:p>
    <w:p>
      <w:pPr>
        <w:pStyle w:val="Standard"/>
        <w:widowControl/>
        <w:ind w:left="1003" w:hanging="283"/>
        <w:jc w:val="both"/>
        <w:rPr>
          <w:rFonts w:ascii="Noto Sans Symbols;Arial" w:hAnsi="Noto Sans Symbols;Arial" w:eastAsia="Noto Sans Symbols;Arial" w:cs="Noto Sans Symbols;Arial"/>
          <w:color w:val="000000"/>
        </w:rPr>
      </w:pPr>
      <w:r>
        <w:rPr>
          <w:rFonts w:eastAsia="Noto Sans Symbols;Arial" w:cs="Noto Sans Symbols;Arial" w:ascii="Noto Sans Symbols;Arial" w:hAnsi="Noto Sans Symbols;Arial"/>
          <w:color w:val="000000"/>
        </w:rPr>
      </w:r>
    </w:p>
    <w:p>
      <w:pPr>
        <w:pStyle w:val="Standard"/>
        <w:widowControl/>
        <w:numPr>
          <w:ilvl w:val="0"/>
          <w:numId w:val="14"/>
        </w:numPr>
        <w:ind w:left="993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álohová faktura bude vystavena po uzavření smlouvy o dílo ve výši 60 % nabídkové ceny. Tato faktura bude vydána z důvodu objednání klíčových komponent.     </w:t>
      </w:r>
    </w:p>
    <w:p>
      <w:pPr>
        <w:pStyle w:val="Standard"/>
        <w:widowControl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 xml:space="preserve">           </w:t>
        <w:tab/>
        <w:tab/>
        <w:tab/>
      </w:r>
    </w:p>
    <w:p>
      <w:pPr>
        <w:pStyle w:val="Standard"/>
        <w:widowControl/>
        <w:numPr>
          <w:ilvl w:val="0"/>
          <w:numId w:val="9"/>
        </w:numPr>
        <w:ind w:left="993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ktura na zbývající částku bude vystavena zhotovitelem po podepsání předávacího protokolu o předání a převzetí řádně provedeného díla oběma smluvními stranami a po odstranění případných vad, popsaných v předávacím protokolu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9. Záruka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  Zhotovitel poskytne na dílo provedené podle této smlouvy záruku v délce 24 měsíců od předání díla objednateli. Na zařízení s prodlouženou zárukou delší než 24 měsíců poskytne záruku uvedenou na záručních listech, Tato záruční doba počíná běžet ode dne podepsání předávacího protokolu o předání a převzetí řádně provedeného díla oběma smluvními stranami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2  Vady, které má dílo v době jeho předání, objednatel reklamuje u zhotovitele v protokolu o  předání a převzetí řádně provedeného díla. Vady, které se vyskytnou v záruční době, objednatel uplatní písemnou formou u zhotovitele do 30 pracovních dnů po jejich zjištění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3  Vady zjištěné objednatelem během záruční doby zhotovitel odstraní  bezplatn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4  Záruční doba podle této smlouvy bude přerušena a příslušně prodloužena o dobu potřebnou k odstranění vady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0. Jiná ujedná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0.1  Odpadní materiál související s instalací odklidí zhotovitel, náklady spojené s odvozem a uskladněním demontovaného materiálu jsou součástí ceny díla.  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hotovitel splní svou povinnost provést dílo jeho ukončením a převzetím díla objednatelem v místě plnění. 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O předání a převzetí díla bude sepsán protokol o předání a převzetí řádně provedeného díla, podepsaný oběma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smluvními stranami. Podpisem tohoto protokolu se dílo považuje za předané.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3  Při předání díla předá zhotovitel objednateli: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edávací protokol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áruční list</w:t>
      </w:r>
    </w:p>
    <w:p>
      <w:pPr>
        <w:pStyle w:val="Standard"/>
        <w:widowControl/>
        <w:ind w:left="1003" w:hanging="283"/>
        <w:jc w:val="both"/>
        <w:rPr>
          <w:rFonts w:ascii="Noto Sans Symbols;Arial" w:hAnsi="Noto Sans Symbols;Arial" w:eastAsia="Noto Sans Symbols;Arial" w:cs="Noto Sans Symbols;Arial"/>
          <w:color w:val="000000"/>
        </w:rPr>
      </w:pPr>
      <w:r>
        <w:rPr>
          <w:rFonts w:eastAsia="Noto Sans Symbols;Arial" w:cs="Noto Sans Symbols;Arial" w:ascii="Noto Sans Symbols;Arial" w:hAnsi="Noto Sans Symbols;Arial"/>
          <w:color w:val="000000"/>
        </w:rPr>
        <w:t xml:space="preserve">        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2"/>
        </w:numPr>
        <w:ind w:left="510" w:hanging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jednatel se zavazuje zajistit pro zhotovitele povolení ke vstupu techniků a osob podílejících se na realizaci díla do prostor dotčených realizací. A poskytnou jednotlivá pracoviště k plnění díla a to v odsouhlasených termínech uvedených v odstavci 4.1 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5 Objednatel nepředložil projektovou dokumentaci, odsouhlasil specifikaci komponentů a prohlašuje, že dostal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k realizaci díla souhlas od majitele objektu v případě, že není sám majitel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1. Smluvní pokuty a úrok z prodle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1  Smluvní strany sjednávají pro případ porušení smluvních povinností smluvní pokuty a úrok z prodlení.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2  V případě, že zhotovitel nedodrží termín plnění sjednaný v článku 4 této smlouvy, je zhotovitel povinen zaplatit objednateli smluvní pokutu ve výši 0,1% z celkové dohodnuté ceny díla za každý započatý den prodlení.</w:t>
        <w:tab/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0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 případě prodlení objednatele s placením jakékoliv řádně vystavené faktury je objednatel povinen zaplatit zhotoviteli úrok z prodlení ve výši 0,1% z dlužné částky za každý započatý den prodlení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0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mluvní pokuty sjednané touto smlouvou hradí povinná strana nezávisle na tom, zda a v jaké výši vznikne druhé straně škoda, kterou lze vymáhat samostatn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2. Odstoupení od smlouvy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.1  Objednatel může odstoupit od této smlouvy v případě, že zhotovitel nebude provádět práce v souladu se smlouvou nebo bude zanedbávat plnění svých závazků tak závažným způsobem, že tato skutečnost výrazně ovlivní kvalitu díla nebo jeho termín. Objednatel za podstatné porušení této smlouvy s možností okamžitého odstoupení považuje:</w:t>
      </w:r>
    </w:p>
    <w:p>
      <w:pPr>
        <w:pStyle w:val="Standard"/>
        <w:widowControl/>
        <w:ind w:left="57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rovádění prací v rozporu se schválenou dokumentací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- prodlení s termínem plnění delším než 5 dní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- zahájení konkursního řízení na majetek zhotovitele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5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hotovitel je oprávněn odstoupit od smlouvy v případě, že mu objednatel nezpřístupní místo plnění k realizaci díla v odsouhlaseném termínu zahájení. V takovém případě je oprávněn účtovat objednateli veškeré prokazatelně vynaložené náklady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5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 případě odstoupení kterékoliv smluvní strany od této smlouvy z důvodů uvedených v tomto článku končí platnost této smlouvy dnem doručení písemného oznámení o odstoupení od této smlouvy druhé straně. V pochybnostech se má za to, že oznámení o odstoupení bylo doručeno třetí den po jeho odeslání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3. Závěrečná ujedná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ě strany prohlašují, že jednotlivé články této smlouvy jsou dostatečné z hlediska náležitosti pro vznik smluvního vztahu, a že bylo využito smluvní volnosti stran a tato smlouva se uzavírá určitě, vážně a srozumitelně. Smluvní strany se dohodly, že jejich závazkový vztah se řídí ustanoveními občanského zákoníku (zákon č. 89/2012 Sb. v platném znění).</w:t>
      </w:r>
    </w:p>
    <w:p>
      <w:pPr>
        <w:pStyle w:val="Standard"/>
        <w:widowControl/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měny a doplňky této smlouvy mohou být provedeny pouze písemnou formou a musí být podepsány oběma smluvními stranami.</w:t>
      </w:r>
    </w:p>
    <w:p>
      <w:pPr>
        <w:pStyle w:val="Standard"/>
        <w:widowControl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to smlouva je vyhotovena ve dvou stejnopisech, z nichž každá strana obdrží jeden exemplář.</w:t>
      </w:r>
    </w:p>
    <w:p>
      <w:pPr>
        <w:pStyle w:val="Standard"/>
        <w:widowControl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dílnou součástí smlouvy je cenová kalkulace</w:t>
      </w:r>
    </w:p>
    <w:p>
      <w:pPr>
        <w:pStyle w:val="Standard"/>
        <w:widowControl/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to smlouva nabývá platnosti dnem podpisu oběma smluvními stranami a účinnosti dnem jejího uveřejnění v registru smluv, které provede objednatel.</w:t>
      </w:r>
    </w:p>
    <w:p>
      <w:pPr>
        <w:pStyle w:val="Standard"/>
        <w:widowControl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to smlouva má dvě přílohy, které musí být podepsány statutárními zástupci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íloha 1: Výkaz výměr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íloha 2: Specifikace prací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 Sedlčanech dne: ……………………                                V………….. ………… dne:......................................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                                           ......................................................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za objednatele                                                 </w:t>
        <w:tab/>
        <w:t xml:space="preserve">         </w:t>
        <w:tab/>
        <w:tab/>
        <w:t xml:space="preserve">   za zhotovitele</w:t>
      </w:r>
    </w:p>
    <w:p>
      <w:pPr>
        <w:pStyle w:val="Standard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Příloha 1: Výkaz výměr – doplní dodavatel (viz slepý výkaz výměr)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 xml:space="preserve">V Sedlčanech :  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Příloha 2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ecifikace prací</w:t>
      </w:r>
    </w:p>
    <w:p>
      <w:pPr>
        <w:pStyle w:val="AKFZFnorml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/>
          <w:color w:val="000000"/>
          <w:lang w:eastAsia="cs-CZ"/>
        </w:rPr>
      </w:pPr>
      <w:r>
        <w:rPr/>
        <w:t xml:space="preserve">Náhrada osvětlovacích zdrojů ve stávajících zářivkových svítidlech za zdroje s LED technologií typu </w:t>
      </w:r>
      <w:r>
        <w:rPr>
          <w:rFonts w:eastAsia="Times New Roman"/>
          <w:color w:val="000000"/>
          <w:lang w:eastAsia="cs-CZ"/>
        </w:rPr>
        <w:t>LED trubice T8 PG 18W 1800lm/2600lm, 4000K  120cm. Počty trubic k výměně jsou uvedeny ve slepém výkazu výměr.</w:t>
      </w:r>
    </w:p>
    <w:p>
      <w:pPr>
        <w:pStyle w:val="AKFZFnormln"/>
        <w:numPr>
          <w:ilvl w:val="0"/>
          <w:numId w:val="8"/>
        </w:numPr>
        <w:rPr/>
      </w:pPr>
      <w:r>
        <w:rPr/>
        <w:t>čištění a drobné opravy stávajících svítidel (náhrada poškozených patic, upevnění krytů atp.)</w:t>
      </w:r>
    </w:p>
    <w:p>
      <w:pPr>
        <w:pStyle w:val="AKFZFnormln"/>
        <w:numPr>
          <w:ilvl w:val="0"/>
          <w:numId w:val="8"/>
        </w:numPr>
        <w:rPr/>
      </w:pPr>
      <w:r>
        <w:rPr/>
        <w:t xml:space="preserve">výměna některých svítidel za nová s úspornými zdroji. Jedná se o zářivková stropní svítidla. Svítidla budou dodána včetně 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LED </w:t>
      </w:r>
      <w:r>
        <w:rPr/>
        <w:t xml:space="preserve">trubic </w:t>
      </w:r>
      <w:r>
        <w:rPr>
          <w:rFonts w:eastAsia="Times New Roman"/>
          <w:color w:val="000000"/>
          <w:lang w:eastAsia="cs-CZ"/>
        </w:rPr>
        <w:t>T8 PG 18W 1800lm, 4000K  120cm.</w:t>
      </w:r>
      <w:r>
        <w:rPr/>
        <w:t xml:space="preserve"> Počty svítidel jsou uvedeny ve slepém výkazu výměr.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     </w:t>
      </w:r>
    </w:p>
    <w:p>
      <w:pPr>
        <w:pStyle w:val="AKFZFnormln"/>
        <w:numPr>
          <w:ilvl w:val="0"/>
          <w:numId w:val="8"/>
        </w:numPr>
        <w:rPr/>
      </w:pPr>
      <w:r>
        <w:rPr/>
        <w:t>montáž, dopravu na místo plnění, hrubé úklidové práce a odvoz vyměněného materiálu – likvidace.</w:t>
      </w:r>
    </w:p>
    <w:p>
      <w:pPr>
        <w:pStyle w:val="AKFZFnormln"/>
        <w:rPr/>
      </w:pPr>
      <w:r>
        <w:rPr/>
        <w:t>Hodnoty osvětlení musí odpovídat požadavkům ČSN pro tyto prostory, což je 500 lx.</w:t>
      </w:r>
    </w:p>
    <w:p>
      <w:pPr>
        <w:pStyle w:val="AKFZFnormln"/>
        <w:rPr/>
      </w:pPr>
      <w:r>
        <w:rPr/>
        <w:t>Objednatel požaduje doložení normové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edlčanech dne: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sectPr>
      <w:type w:val="nextPage"/>
      <w:pgSz w:w="11906" w:h="16838"/>
      <w:pgMar w:left="680" w:right="680" w:gutter="0" w:header="0" w:top="1276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  <w:vertAlign w:val="baseline"/>
        <w:position w:val="0"/>
        <w:sz w:val="20"/>
        <w:sz w:val="20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701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42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141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58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58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730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80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74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94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  <w:b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3">
    <w:name w:val="WW8Num8z3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Times New Roman" w:cs="Linux Libertine G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Textkomente">
    <w:name w:val="Text komentáře"/>
    <w:basedOn w:val="Normal"/>
    <w:qFormat/>
    <w:pPr/>
    <w:rPr>
      <w:rFonts w:cs="Mangal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1:00Z</dcterms:created>
  <dc:creator>Lenka</dc:creator>
  <dc:description/>
  <cp:keywords/>
  <dc:language>en-US</dc:language>
  <cp:lastModifiedBy>Pecka</cp:lastModifiedBy>
  <dcterms:modified xsi:type="dcterms:W3CDTF">2020-02-13T12:12:00Z</dcterms:modified>
  <cp:revision>8</cp:revision>
  <dc:subject/>
  <dc:title/>
</cp:coreProperties>
</file>