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847975" cy="5619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  <w:t>Vyhodnocení vlivů na udržitelný rozvoj území 3. aktualizace Zásad územního rozvoje Středočeského kraj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)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před předložením Dokladů o  kvalifikaci podrobně </w:t>
      </w:r>
      <w:r>
        <w:rPr>
          <w:rFonts w:cs="Arial" w:ascii="Arial" w:hAnsi="Arial"/>
          <w:b/>
        </w:rPr>
        <w:t>seznámil se zadávacími podmínkami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</w:t>
      </w:r>
      <w:r>
        <w:rPr>
          <w:rFonts w:cs="Arial" w:ascii="Arial" w:hAnsi="Arial"/>
          <w:b/>
        </w:rPr>
        <w:t>profesní způsobilost</w:t>
      </w:r>
      <w:r>
        <w:rPr>
          <w:rFonts w:cs="Arial" w:ascii="Arial" w:hAnsi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sah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lužb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) nehodící se škrtněte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  <w:t>Vyhodnocení vlivů na udržitelný rozvoj území 3. aktualizace Zásad územního rozvoje Středočeského kraje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48F279-2623-44A5-AFE1-9DDA36FBB0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97</Words>
  <Characters>4119</Characters>
  <CharactersWithSpaces>48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8:00Z</dcterms:created>
  <dc:creator>Motal</dc:creator>
  <dc:description/>
  <dc:language>en-US</dc:language>
  <cp:lastModifiedBy>Korfová Hana</cp:lastModifiedBy>
  <dcterms:modified xsi:type="dcterms:W3CDTF">2017-05-04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