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íloha č.1 - KRYCÍ LIST NABÍDKY</w:t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58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4"/>
                <w:szCs w:val="24"/>
              </w:rPr>
              <w:t>Mobilní telefony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(podrobné vymezení předmětu plnění veřejné zakázky viz Výzva k podání nabídky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tbl>
      <w:tblPr>
        <w:tblW w:w="96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0"/>
        <w:gridCol w:w="1081"/>
        <w:gridCol w:w="49"/>
        <w:gridCol w:w="1210"/>
        <w:gridCol w:w="2126"/>
      </w:tblGrid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</w:tr>
      <w:tr>
        <w:trPr>
          <w:trHeight w:val="4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Jiří Knor, Ph.D., ředitel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/DI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dní pracovních dní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 (v Kč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DPH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v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ídková cena za 1 ks mobilního telefonu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Celková nabídková cena</w:t>
            </w:r>
            <w:r>
              <w:rPr>
                <w:b/>
                <w:bCs/>
                <w:sz w:val="20"/>
                <w:szCs w:val="20"/>
              </w:rPr>
              <w:t>*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7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bd9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ee0bd9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ee0bd9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7:00Z</dcterms:created>
  <dc:creator>pellichova</dc:creator>
  <dc:description/>
  <dc:language>en-US</dc:language>
  <cp:lastModifiedBy>Lucie Fričová</cp:lastModifiedBy>
  <cp:lastPrinted>2020-02-10T11:26:00Z</cp:lastPrinted>
  <dcterms:modified xsi:type="dcterms:W3CDTF">2020-02-10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