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Zpracování a odevzdání dokumentace studie proveditelnosti v sedmi lokalitách cestmistrovství dle zadávací dokumenta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9-12-16T10:05:00Z</cp:lastPrinted>
  <dcterms:modified xsi:type="dcterms:W3CDTF">2020-02-03T08:56:00Z</dcterms:modified>
  <cp:revision>31</cp:revision>
  <dc:subject/>
  <dc:title/>
</cp:coreProperties>
</file>