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Zpracování projektové dokumentace pro územní rozhodnutí, stavební povolení a provádění stavby na akci „Vstupní budova Muzea lidových staveb v Kouřimi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Zahorka</cp:lastModifiedBy>
  <cp:lastPrinted>2019-05-13T11:00:00Z</cp:lastPrinted>
  <dcterms:modified xsi:type="dcterms:W3CDTF">2019-09-25T06:20:00Z</dcterms:modified>
  <cp:revision>29</cp:revision>
  <dc:subject/>
  <dc:title>Čestné prohlášení</dc:title>
</cp:coreProperties>
</file>