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rFonts w:ascii="Calibri" w:hAnsi="Calibri"/>
          <w:b/>
          <w:sz w:val="28"/>
          <w:szCs w:val="28"/>
          <w:highlight w:val="darkGreen"/>
          <w:rPrChange w:id="0" w:author=" " w:date="2017-06-01T10:52:00Z">
            <w:rPr>
              <w:sz w:val="28"/>
              <w:b/>
              <w:szCs w:val="28"/>
            </w:rPr>
          </w:rPrChange>
        </w:rPr>
        <w:t>bude doplněno</w:t>
      </w:r>
      <w:r>
        <w:rPr>
          <w:rFonts w:ascii="Calibri" w:hAnsi="Calibri"/>
          <w:b/>
          <w:sz w:val="28"/>
          <w:szCs w:val="28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ins w:id="1" w:author="Sabina Kolocová" w:date="2019-01-03T08:00:00Z">
        <w:r>
          <w:rPr>
            <w:iCs/>
          </w:rPr>
          <w:t xml:space="preserve">Mgr. Zdeňkem Dvořákem, MPA, </w:t>
        </w:r>
      </w:ins>
      <w:ins w:id="2" w:author="Sabina Kolocová" w:date="2019-01-03T08:00:00Z">
        <w:bookmarkStart w:id="0" w:name="_GoBack"/>
        <w:bookmarkEnd w:id="0"/>
        <w:r>
          <w:rPr>
            <w:iCs/>
          </w:rPr>
          <w:t>l</w:t>
        </w:r>
      </w:ins>
      <w:del w:id="3" w:author="Sabina Kolocová" w:date="2019-01-03T08:00:00Z">
        <w:r>
          <w:rPr>
            <w:rFonts w:eastAsia="Arial Unicode MS" w:cs="Arial" w:ascii="Calibri" w:hAnsi="Calibri"/>
            <w:sz w:val="22"/>
            <w:szCs w:val="22"/>
          </w:rPr>
          <w:delText>Bc. Zdeňkem Dvořákem</w:delText>
        </w:r>
      </w:del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4" w:author=" " w:date="2017-06-01T10:52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5" w:author=" " w:date="2017-06-01T10:52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6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7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8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del w:id="9" w:author=" " w:date="2017-06-01T10:53:00Z">
              <w:r>
                <w:rPr>
                  <w:rFonts w:ascii="Calibri" w:hAnsi="Calibri"/>
                  <w:sz w:val="22"/>
                  <w:szCs w:val="22"/>
                </w:rPr>
                <w:delText>]</w:delText>
              </w:r>
            </w:del>
            <w:ins w:id="10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1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12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3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14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5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16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7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18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9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20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ins w:id="21" w:author="dostal" w:date="2017-05-18T11:03:00Z"/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ins w:id="22" w:author="dostal" w:date="2017-05-18T11:03:00Z">
              <w:r>
                <w:rPr>
                  <w:rFonts w:ascii="Calibri" w:hAnsi="Calibri"/>
                  <w:smallCaps/>
                  <w:shadow/>
                  <w:sz w:val="22"/>
                  <w:szCs w:val="22"/>
                </w:rPr>
                <w:t>MALÝ NEBO STŘEDNÍ PODNIK:</w:t>
              </w:r>
            </w:ins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ins w:id="23" w:author="dostal" w:date="2017-05-18T11:0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t>[ANO] / [NE]</w:t>
              </w:r>
            </w:ins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24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25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26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27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28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29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30" w:author=" " w:date="2017-06-01T10:56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31" w:author=" " w:date="2017-06-01T10:56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</w:t>
      </w:r>
      <w:del w:id="32" w:author="dostal" w:date="2017-05-17T17:40:00Z">
        <w:r>
          <w:rPr>
            <w:rFonts w:ascii="Calibri" w:hAnsi="Calibri"/>
            <w:sz w:val="22"/>
            <w:szCs w:val="22"/>
          </w:rPr>
          <w:delText xml:space="preserve">na základě výzvy k podání nabídky a </w:delText>
        </w:r>
      </w:del>
      <w:r>
        <w:rPr>
          <w:rFonts w:ascii="Calibri" w:hAnsi="Calibri"/>
          <w:sz w:val="22"/>
          <w:szCs w:val="22"/>
        </w:rPr>
        <w:t xml:space="preserve">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del w:id="33" w:author=" " w:date="2017-06-01T10:56:00Z">
        <w:r>
          <w:rPr>
            <w:rFonts w:ascii="Calibri" w:hAnsi="Calibri"/>
            <w:sz w:val="22"/>
            <w:szCs w:val="22"/>
            <w:highlight w:val="cyan"/>
          </w:rPr>
          <w:delText>uchazeč</w:delText>
        </w:r>
      </w:del>
      <w:ins w:id="34" w:author=" " w:date="2017-06-01T10:56:00Z">
        <w:r>
          <w:rPr>
            <w:rFonts w:ascii="Calibri" w:hAnsi="Calibri"/>
            <w:sz w:val="22"/>
            <w:szCs w:val="22"/>
          </w:rPr>
          <w:t>účastník</w:t>
        </w:r>
      </w:ins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del w:id="35" w:author=" " w:date="2017-06-01T10:56:00Z">
        <w:r>
          <w:rPr>
            <w:rFonts w:ascii="Calibri" w:hAnsi="Calibri"/>
            <w:sz w:val="22"/>
            <w:szCs w:val="22"/>
            <w:highlight w:val="cyan"/>
          </w:rPr>
          <w:delText>uchazeč</w:delText>
        </w:r>
      </w:del>
      <w:ins w:id="36" w:author=" " w:date="2017-06-01T10:56:00Z">
        <w:r>
          <w:rPr>
            <w:rFonts w:ascii="Calibri" w:hAnsi="Calibri"/>
            <w:sz w:val="22"/>
            <w:szCs w:val="22"/>
          </w:rPr>
          <w:t>účastník</w:t>
        </w:r>
      </w:ins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</w:t>
      </w:r>
      <w:del w:id="37" w:author=" " w:date="2017-06-01T10:56:00Z">
        <w:r>
          <w:rPr>
            <w:rFonts w:ascii="Calibri" w:hAnsi="Calibri"/>
            <w:sz w:val="22"/>
            <w:szCs w:val="22"/>
          </w:rPr>
          <w:delText>uchazeče</w:delText>
        </w:r>
      </w:del>
      <w:ins w:id="38" w:author=" " w:date="2017-06-01T10:56:00Z">
        <w:r>
          <w:rPr>
            <w:rFonts w:ascii="Calibri" w:hAnsi="Calibri"/>
            <w:sz w:val="22"/>
            <w:szCs w:val="22"/>
          </w:rPr>
          <w:t>účastníka</w:t>
        </w:r>
      </w:ins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19-01-03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