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evakuačních podložek pro Domov seniorů Nové Strašec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ov seniorů Nové Strašecí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Křivoklátská 417, 271 01 Nové Strašecí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PhDr.Mgr - Miluší Jůnovou, MHA - ředitelkou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>71209921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user</cp:lastModifiedBy>
  <cp:lastPrinted>2017-08-07T14:53:00Z</cp:lastPrinted>
  <dcterms:modified xsi:type="dcterms:W3CDTF">2020-02-05T20:34:00Z</dcterms:modified>
  <cp:revision>24</cp:revision>
  <dc:subject/>
  <dc:title>Čestné prohlášení</dc:title>
</cp:coreProperties>
</file>