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evakuačních podložek pro Domov seniorů Nové Strašecí“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2-0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