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ávka evakuačních podlož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ec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veřejné zakázky malého rozsahu je </w:t>
      </w:r>
      <w:r>
        <w:rPr>
          <w:rFonts w:cs="Times New Roman" w:ascii="Times New Roman" w:hAnsi="Times New Roman"/>
          <w:b/>
          <w:sz w:val="24"/>
          <w:szCs w:val="24"/>
        </w:rPr>
        <w:t>Dodávka evakuačních podložek</w:t>
      </w:r>
      <w:r>
        <w:rPr>
          <w:rFonts w:cs="Times New Roman" w:ascii="Times New Roman" w:hAnsi="Times New Roman"/>
          <w:sz w:val="24"/>
          <w:szCs w:val="24"/>
        </w:rPr>
        <w:t>. Evakuační podložky poptáváme z důvodu zajištění rychlého přesunu částečně, nebo plně imobilních klientů našeho Domova seniorů a DZR v případě požáru, zakouření místnosti, nebo jiné přírodní katastrofy. Požadujeme evakuační podložky z nehořlavého materiálu, s pomocí kterých je každý člen pracovního týmu schopen evakuaci provádět. Podložky jsou požadovány jako odolné a pružné. Podložky musí být opatřeny kovovými přezkami pro bezpečnou fixaci uživatele a třemi popruhy (vhodné i pro osoby menšího vzrůstu) s přezkami pro snadný transport, který by byl možný provádět jednou, nebo dvěma osobami tak, aby byla evakuace možná i po schodech, v úzkých prostorách nebo skrz dveře. Pro snadnou manipulaci musí být evakuační podložka opatřena hladkou spodní vrstvou. Počítá se v trvalým umístěním podložky pod matrací postele klienta, aby byla připravena k okamžitému použití. Požadujeme podložku s možností aplikace pro různé výšky matrací, s úchyty v každém rohu. Evakuační podložky požaduje dodat v provedení s možností praní v pračce, v rozmezí od 40°C do 80°C a možností sušení v sušičce. Nosnost cca 200 – 250 kg. 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změry cca 85-90 x 195-200 c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0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8:00Z</dcterms:created>
  <dc:creator>user</dc:creator>
  <dc:description/>
  <dc:language>en-US</dc:language>
  <cp:lastModifiedBy>asistent</cp:lastModifiedBy>
  <dcterms:modified xsi:type="dcterms:W3CDTF">2020-02-06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