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Tablet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Rozlišení dotykového displeje - Min.  QXGA 2160 x 1620 (IPS technologi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Displej velikost – Velikost viditelné a zobrazitelné plochy (úhlopříčka) v palcích min.:  10,1“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Technické parametry: Min.  velikost úložiště: 32 GB, min. velikost RAM: 2 GB, Procesor (počet jader min. 2) min. výkon: GeekBench4 Single Care min.: 2350 Geekech Mulit Care min: 40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Podpora sítí: Wi</w:t>
      </w:r>
      <w:r>
        <w:rPr>
          <w:rFonts w:cs="Cambria Math" w:ascii="Cambria Math" w:hAnsi="Cambria Math"/>
          <w:sz w:val="20"/>
          <w:szCs w:val="28"/>
        </w:rPr>
        <w:noBreakHyphen/>
      </w:r>
      <w:r>
        <w:rPr>
          <w:rFonts w:ascii="Helvetica" w:hAnsi="Helvetica"/>
        </w:rPr>
        <w:t>Fi (802.11a/b/g/n/ač); dvě pásma (2,4 GHz a 5 GHz), Bluetooth 4.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Další požadavky_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Min. doba provozu na jedno nabití: 8 hodin v zátěži s připojením na Wi-Fi síti se souběžným využíváním internetu (prohlížení), sledování videa a poslechu hudby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>Duální kamera – zadní s rozlišením min. 8 MPx, přední s rozlišením min. 1 MPx. Součástí zařízení je nabíjecí zdroj na 220V.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Výstupy, ovládání: 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>Výstup na konektor typu JACK pro sluchátka, ovládání hlasitosti hardware tlačítkem na tabletu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Operační systém: 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>Tablet musí obsahovat legální operační systém. Mezi podporované operační systémy patří Android, IOS (Apple), Microsoft v poslední vydané a podporované verzi.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Arial-CEBoldMT" w:hAnsi="Arial-CEBoldMT" w:cs="Arial-CEBoldMT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Stylus – Dotykové</w:t>
      </w:r>
      <w:r>
        <w:rPr>
          <w:rFonts w:cs="Arial-CEBoldMT" w:ascii="Arial-CEBoldMT" w:hAnsi="Arial-CEBoldMT"/>
          <w:b/>
          <w:bCs/>
          <w:sz w:val="30"/>
          <w:szCs w:val="30"/>
        </w:rPr>
        <w:t xml:space="preserve"> pero – tvar a velikost klasické tužky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Arial-CEBoldMT" w:hAnsi="Arial-CEBoldMT" w:cs="Arial-CEBoldMT"/>
          <w:b/>
          <w:b/>
          <w:bCs/>
          <w:sz w:val="16"/>
          <w:szCs w:val="16"/>
        </w:rPr>
      </w:pPr>
      <w:r>
        <w:rPr>
          <w:rFonts w:cs="Arial-CEBoldMT" w:ascii="Arial-CEBoldMT" w:hAnsi="Arial-CEBoldMT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  <w:t>Rozpoznání tlaku i příklonu (síla čáry, stínování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  <w:t>Nepozorovatelná laten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  <w:t>100% kompatibilita s OS a všemi požadovanými programy tablet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  <w:t>Konektorově kompatibilní s tabletem – párová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  <w:t>Nabíjení přímo z tablet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CEMT" w:hAnsi="ArialCEMT" w:cs="ArialCEMT"/>
        </w:rPr>
      </w:pPr>
      <w:r>
        <w:rPr>
          <w:rFonts w:cs="ArialCEMT" w:ascii="ArialCEMT" w:hAnsi="ArialCEMT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 xml:space="preserve">Ochranný oba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>Obal musí pasovat na dodávané tablety a umožňovat fotografování a ovládání bez sundání. Obal má efektivně absorbovat nárazy, pokud zařízení spadne na zem nebo je sním hruběji zacházeno.  Obal musí jít nastavit do dvou poloh a mít funkci odemykání a zamykání při otevírání a zavírání. Možnost označit viditelně iPady bez sundání obalů. Do obalu lze vložit dodávaný stylu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Ochranné sklo včetně nalepení na tablety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Sklo musí pasovat na dodávané tablety a chránit jeho displej proti poškrábání a rozbití.  Maximální tloušťka skla 0,4 mm. 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>Sklo musí obsahovat speciální oleofóbní vrstvu bránící tvorbě otisků prstů.</w:t>
      </w:r>
    </w:p>
    <w:p>
      <w:pPr>
        <w:pStyle w:val="Normal"/>
        <w:widowControl w:val="false"/>
        <w:spacing w:lineRule="auto" w:line="240" w:before="0" w:after="0"/>
        <w:ind w:right="380" w:hanging="0"/>
        <w:jc w:val="both"/>
        <w:rPr>
          <w:rFonts w:ascii="Helvetica" w:hAnsi="Helvetica"/>
        </w:rPr>
      </w:pPr>
      <w:r>
        <w:rPr>
          <w:rFonts w:ascii="Helvetica" w:hAnsi="Helvetica"/>
        </w:rPr>
        <w:t>Součástí ceny je nalepení skla na tablet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 </w:t>
      </w:r>
      <w:r>
        <w:rPr>
          <w:rFonts w:ascii="Helvetica" w:hAnsi="Helvetica"/>
          <w:szCs w:val="28"/>
        </w:rPr>
        <w:tab/>
      </w:r>
    </w:p>
    <w:p>
      <w:pPr>
        <w:pStyle w:val="Normal"/>
        <w:spacing w:before="0" w:after="200"/>
        <w:jc w:val="both"/>
        <w:rPr>
          <w:rFonts w:ascii="Helvetica" w:hAnsi="Helvetica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Registrace zařízení do DEP</w:t>
      </w:r>
      <w:r>
        <w:rPr>
          <w:rFonts w:ascii="Helvetica" w:hAnsi="Helvetica"/>
        </w:rPr>
        <w:t xml:space="preserve"> (Device Enrollment Program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Arial-CEBoldMT">
    <w:charset w:val="01"/>
    <w:family w:val="roman"/>
    <w:pitch w:val="variable"/>
  </w:font>
  <w:font w:name="ArialCE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6f8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6:00Z</dcterms:created>
  <dc:creator>Michal  Vach</dc:creator>
  <dc:description/>
  <dc:language>en-US</dc:language>
  <cp:lastModifiedBy>Michal  Vach</cp:lastModifiedBy>
  <dcterms:modified xsi:type="dcterms:W3CDTF">2020-02-03T11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