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omov seniorů nové Strašecí, poskytovatel sociálních služeb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7120992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Křivoklátská 417, 271 01 Nové Strašecí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PhDr. Mgr. Miluší Jůnovou, MHA - ředitelk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tel.: 313572336, E-mail: reditel@domov-senioru.cz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Bohumil Knobloch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szCs w:val="20"/>
        </w:rPr>
        <w:t>tel.: 606026013, E-mail: socped@domov-senioru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lužb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 xml:space="preserve">„Oprava a rekonstrukce zázemí kuchyně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 Domova seniorů Nové Strašecí. Níže jsou uvedeny podmínky, za nichž bude veřejná zakázka realizována (zadávací podmínky). 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jsou dodávky materiálu a nutné odborně stavební a řemeslné práce, včetně stavebních úprav na akci </w:t>
      </w:r>
      <w:r>
        <w:rPr>
          <w:rFonts w:cs="Arial" w:ascii="Arial" w:hAnsi="Arial"/>
          <w:b/>
        </w:rPr>
        <w:t xml:space="preserve">„Oprava a rekonstrukce zázemí kuchyně" “ </w:t>
      </w:r>
      <w:r>
        <w:rPr>
          <w:rFonts w:cs="Arial" w:ascii="Arial" w:hAnsi="Arial"/>
        </w:rPr>
        <w:t xml:space="preserve">Domova seniorů Nové Strašecí. V Příloze č.2 přiložený Slepý rozpočet pro dodavatele a zhotovitele stavby obsahuje všechny požadované dodávky a stavební a řemeslné práce (práce a dodávky HSV, tj. bourání, úprava vnitřních povrchů, zednické opravy zdí a stropů, malování, práce a dodávky PSV tj. truhlářské konstrukce, dokončovací práce-nátěry, malby a lakýrnické práce, vnitřní kanalizace, vnitřní vodovod, zařizovací předměty, podlahy z dlaždic a další dokončovací práce, včetně dopravy, revizí a tlakových zkoušek dodávaných zařízení). Uchazeč vyplní tabulku v příloze č.1 Položkový rozpočet/ výkaz výměr dle skutečnosti, tj. v souladu se svou nabídkou. 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: 248.000 Kč bez DPH; 300.00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ind w:left="0" w:hanging="0"/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Domov seniorů Nové Strašecí, poskytovatel sociálních služeb, Křivoklátská 417, 271 01 Nové Strašec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: duben až květen 2020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Veřejné zakázky bude vybraným dodavatelem realizován v souladu</w:t>
        <w:br/>
        <w:t>se Smlouvou, podepsanou s vybraných uchazečem,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opatřené na uzavřeních razítkem či podpisem osoby oprávněné jednat za účastníka a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označené </w:t>
      </w:r>
      <w:r>
        <w:rPr>
          <w:rFonts w:cs="Arial"/>
          <w:color w:val="000000" w:themeColor="text1"/>
        </w:rPr>
        <w:t>„Veřejná zakázka „</w:t>
      </w:r>
      <w:r>
        <w:rPr>
          <w:rFonts w:cs="Arial"/>
          <w:b/>
          <w:color w:val="000000" w:themeColor="text1"/>
        </w:rPr>
        <w:t>Oprava a rekonstrukce zázemí kuchyně</w:t>
      </w:r>
      <w:r>
        <w:rPr>
          <w:rFonts w:cs="Arial"/>
          <w:color w:val="000000" w:themeColor="text1"/>
        </w:rPr>
        <w:t>“ – Neotevírat</w:t>
      </w:r>
      <w:r>
        <w:rPr>
          <w:rFonts w:cs="Arial"/>
        </w:rPr>
        <w:t>“, na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které musí být uvedena adresa, na niž je možné vyrozumět účastníka o tom, že jeho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      </w:t>
      </w:r>
      <w:r>
        <w:rPr/>
        <w:t>Domov seniorů Nové Strašecí</w:t>
      </w:r>
    </w:p>
    <w:p>
      <w:pPr>
        <w:pStyle w:val="AKFZFnormln"/>
        <w:spacing w:lineRule="auto" w:line="240" w:before="0" w:after="0"/>
        <w:rPr/>
      </w:pPr>
      <w:r>
        <w:rPr>
          <w:b/>
        </w:rPr>
        <w:t xml:space="preserve">Ulice:                                       </w:t>
      </w:r>
      <w:r>
        <w:rPr/>
        <w:t>Křivoklátská 417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</w:r>
      <w:r>
        <w:rPr/>
        <w:t>Nové Strašecí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 xml:space="preserve"> 271 01</w:t>
      </w:r>
    </w:p>
    <w:p>
      <w:pPr>
        <w:pStyle w:val="AKFZFnormln"/>
        <w:spacing w:lineRule="auto" w:line="240" w:before="0" w:after="0"/>
        <w:rPr/>
      </w:pPr>
      <w:r>
        <w:rPr>
          <w:b/>
        </w:rPr>
        <w:t xml:space="preserve">Stát:                                         </w:t>
      </w:r>
      <w:r>
        <w:rPr/>
        <w:t>ČR</w:t>
      </w:r>
    </w:p>
    <w:p>
      <w:pPr>
        <w:pStyle w:val="AKFZFnormln"/>
        <w:spacing w:lineRule="auto" w:line="240"/>
        <w:rPr/>
      </w:pPr>
      <w:r>
        <w:rPr>
          <w:b/>
        </w:rPr>
        <w:t>Úřední hodiny podatelny:</w:t>
      </w:r>
      <w:r>
        <w:rPr/>
        <w:tab/>
        <w:t xml:space="preserve">   Po-Pá: 7:30 – 14.30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4. února v 12.00 hodin</w:t>
      </w:r>
      <w:r>
        <w:rPr>
          <w:rFonts w:cs="Arial" w:ascii="Arial" w:hAnsi="Arial"/>
        </w:rPr>
        <w:t>. Na nabídku podanou po uplynutí lhůty pro podání nabídek se pohlíží, jako by nebyla podán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Zadavatel vybere k následnému uzavření Smlouvy toho dodavatele, jehož nabídka bude vyhodnocena jako nejvýhodnější, tj. jako nabídka s nejnižší nabídkovou cenou. 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budou podrobně </w:t>
      </w:r>
      <w:r>
        <w:rPr>
          <w:rFonts w:cs="Arial" w:ascii="Arial" w:hAnsi="Arial"/>
          <w:color w:val="000000" w:themeColor="text1"/>
        </w:rPr>
        <w:t xml:space="preserve">zapracovány do závazného návrhu Smlouvy, který bude zaslán vybranému uchazeči, který nabídl nejnižší cenu dodávky předmětu Veřejné zakáz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 Vysvětlení zadávací dokumentace Zadavatel poskytne všem dodavatelům, a to stejným způsobem jako výzvu k podání nabídky. 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 xml:space="preserve"> </w:t>
      </w:r>
      <w:r>
        <w:rPr>
          <w:rStyle w:val="Dn"/>
        </w:rPr>
        <w:t xml:space="preserve">Kvalifikace účastníků 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Čestného prohlášení ke kvalifikaci. Za tímto účelem lze využít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  <w:color w:val="000000" w:themeColor="text1"/>
        </w:rPr>
      </w:pPr>
      <w:r>
        <w:rPr>
          <w:b/>
        </w:rPr>
        <w:t xml:space="preserve">K prokázání profesní způsobilosti lze využít čestného prohlášení dle vzoru </w:t>
      </w:r>
      <w:r>
        <w:rPr>
          <w:b/>
          <w:color w:val="000000" w:themeColor="text1"/>
        </w:rPr>
        <w:t>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rStyle w:val="Dn"/>
        </w:rPr>
      </w:pPr>
      <w:r>
        <w:rPr>
          <w:b/>
        </w:rPr>
        <w:t>8.3</w:t>
        <w:tab/>
      </w:r>
      <w:r>
        <w:rPr>
          <w:rStyle w:val="Dn"/>
          <w:b/>
        </w:rPr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  <w:color w:val="000000" w:themeColor="text1"/>
        </w:rPr>
        <w:t>c)</w:t>
      </w:r>
      <w:r>
        <w:rPr>
          <w:bCs/>
          <w:color w:val="FF0000"/>
        </w:rPr>
        <w:tab/>
      </w:r>
      <w:r>
        <w:rPr>
          <w:bCs/>
        </w:rPr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 xml:space="preserve">Další dokumenty požadované zadávací dokumentací anebo dle uvážení účastníka </w:t>
      </w:r>
    </w:p>
    <w:p>
      <w:pPr>
        <w:pStyle w:val="AKFZFnormln"/>
        <w:rPr>
          <w:bCs/>
        </w:rPr>
      </w:pPr>
      <w:r>
        <w:rPr>
          <w:bCs/>
        </w:rPr>
        <w:t xml:space="preserve">         – </w:t>
      </w:r>
      <w:r>
        <w:rPr>
          <w:bCs/>
        </w:rPr>
        <w:t>vyplněný položkový rozpočet,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Krycí list nabídk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2 – Slepý rozpočet stavby</w:t>
      </w:r>
      <w:bookmarkStart w:id="20" w:name="_GoBack"/>
      <w:bookmarkEnd w:id="20"/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 a profesní způsobilosti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Čestné prohlášení o poddodavatelích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ovém Strašecí dne 3. února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: Domov seniorů Nové Strašec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hDr. Mgr. Miluše Jůnová, MHA – ředitelk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B0775-68B2-4D09-BAD3-CDA748E61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0</Words>
  <Characters>8497</Characters>
  <CharactersWithSpaces>99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02-03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