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Dodávka učebních pomůcek – opakování“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yšší odborná škola a Střední zemědělská škola, Benešov, Mendelova 131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131, 256 01 Benešov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61664651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edDr. Bc. Ivana Dobešová, ředitelka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6:00Z</dcterms:created>
  <dc:creator/>
  <dc:description/>
  <cp:keywords/>
  <dc:language>en-US</dc:language>
  <cp:lastModifiedBy/>
  <dcterms:modified xsi:type="dcterms:W3CDTF">2020-02-03T15:22:00Z</dcterms:modified>
  <cp:revision>1</cp:revision>
  <dc:subject/>
  <dc:title/>
</cp:coreProperties>
</file>