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>ČE</w:t>
      </w:r>
      <w:bookmarkStart w:id="0" w:name="_GoBack"/>
      <w:bookmarkEnd w:id="0"/>
      <w:r>
        <w:rPr>
          <w:b/>
          <w:smallCaps/>
          <w:lang w:val="cs-CZ"/>
        </w:rPr>
        <w:t xml:space="preserve">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szCs w:val="36"/>
        </w:rPr>
        <w:t>Devítimístný automobil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>“), zadávané zadavatelem Základní škola a Praktická škola Jesenice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Plzeňská 63, 270 33 Jesenice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 5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1</Words>
  <Characters>2426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06:00Z</dcterms:created>
  <dc:creator/>
  <dc:description/>
  <dc:language>en-US</dc:language>
  <cp:lastModifiedBy/>
  <dcterms:modified xsi:type="dcterms:W3CDTF">2019-11-14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