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Oprava mostu ev.č. 102-028 Most přes Vápenický potok ve Velké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33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  <w:bookmarkStart w:id="0" w:name="_GoBack"/>
            <w:bookmarkEnd w:id="0"/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ŘEDOČES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borovská 81/11</w:t>
              <w:br/>
              <w:t>150 21 Praha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ČO: 7089109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Oprava mostu ev.č. 102-028 Most přes Vápenický potok ve Velké“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á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a </w:t>
      </w:r>
      <w:r>
        <w:rPr>
          <w:rFonts w:cs="Arial" w:ascii="Arial" w:hAnsi="Arial"/>
        </w:rPr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 a končí 120 dnů od 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1865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41dd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8341d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1283DD-5113-4EE2-933D-431F8AF130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9</Words>
  <Characters>1357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05:00Z</dcterms:created>
  <dc:creator>Motal</dc:creator>
  <dc:description/>
  <dc:language>en-US</dc:language>
  <cp:lastModifiedBy>Petržílek David</cp:lastModifiedBy>
  <dcterms:modified xsi:type="dcterms:W3CDTF">2017-05-12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