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É PODMÍNKY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</w:tabs>
        <w:spacing w:lineRule="auto" w:line="276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vatel požaduje dodání </w:t>
      </w:r>
      <w:r>
        <w:rPr>
          <w:rFonts w:cs="Calibri" w:ascii="Calibri" w:hAnsi="Calibri"/>
          <w:b/>
          <w:bCs/>
          <w:sz w:val="22"/>
          <w:szCs w:val="22"/>
        </w:rPr>
        <w:t>1 ks</w:t>
      </w:r>
      <w:r>
        <w:rPr>
          <w:rFonts w:cs="Calibri" w:ascii="Calibri" w:hAnsi="Calibri"/>
          <w:sz w:val="22"/>
          <w:szCs w:val="22"/>
        </w:rPr>
        <w:t xml:space="preserve"> (slovy: jednoho kusu) </w:t>
      </w:r>
      <w:r>
        <w:rPr>
          <w:rFonts w:cs="Calibri" w:ascii="Calibri" w:hAnsi="Calibri"/>
          <w:b/>
          <w:sz w:val="22"/>
          <w:szCs w:val="22"/>
          <w:u w:val="single"/>
        </w:rPr>
        <w:t>nového</w:t>
      </w:r>
      <w:r>
        <w:rPr>
          <w:rFonts w:cs="Calibri" w:ascii="Calibri" w:hAnsi="Calibri"/>
          <w:sz w:val="22"/>
          <w:szCs w:val="22"/>
        </w:rPr>
        <w:t xml:space="preserve"> devítimístného (8+1) dodávkového automobilu s celoprosklenou karosérií verze komb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v čtyřdveřovém, popř. pětidveřovém provedení, kategorie M1, se dvěma nápravami, z nichž přední je poháněna čtyřválcovým čtyřdobým vznětovým motorem spalujícím motorovou naftu s max. zdvihovým objemem 2.300 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s min. výkonem 75 kW, s min. točivým momentem 250 Nm, splňujícím emisní normu EURO 6, s minimálně pětistupňovou převodovkou, s max. celkovou délkou automobilu 5.450 mm, s min. rozvorem 3.000 mm, s min. celkovou šířkou (bez vnějších zpětných zrcátek) 1.900 mm, s max. celkovou výškou 2.200 mm, s min. základním objemem zavazadlového prostoru 650 l dle normy VDA, v základních odstínech jakékoliv barvy karosérie, nejlépe v odstínu bílé, popř. červené a s interiérem v tmavých odstínech např. černé nebo šedé, s látkovými potahy na všech sedadlech, vyjma střechy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davatel dále stanovil následující minimální požadavky na vybavení osobního automobilu M1 v kategorii 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rbag řidiče a spolujez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ční airbagy vpře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ové opěrky pro všechny cestují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bodové bezpečnostní pásy (pro řidiče a spolujezdce výškově nastavitelné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zapnutí bezpečnostního pásu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ově seřiditelný vol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ově seřiditelné sedadlo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blokovací syst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lovač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cký stabilizační systém vozid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logenové světlom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ká funkce světel pro denní sví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mlhové světlom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ální zamykání s dálkovým ovládá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mat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á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udované reproduk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ěrač zadního sk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řikovač zadního sk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ze interiéru vkládané pryžové kober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opná zadní opěradla ve druhé a třetí řadě s možností demontáže celých sedad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azatel vnější teplo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>
          <w:rFonts w:cs="Calibri" w:ascii="Calibri" w:hAnsi="Calibri"/>
          <w:sz w:val="22"/>
          <w:szCs w:val="22"/>
        </w:rPr>
        <w:t>Dětská pojistka na zadní boční dve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parkovací senz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y ovládaná okna řidiče a spolujez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y ovládaná a vyhřívaná zpětná zrcá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á výbava vozid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sada kol (pro zimní a letní provoz – není podmínk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ervní k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cs="Calibri" w:ascii="Calibri" w:hAnsi="Calibri"/>
          <w:sz w:val="22"/>
          <w:szCs w:val="22"/>
        </w:rPr>
        <w:t>Interiér v tmavých odstínech např. černé, modré, šedé, s látkovými potahy sedadel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ČSN 30 0024 Základní automobilové názvosloví, Druhy silničních vozidel, Definice základních pojm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libri" w:hAnsi="Calibri"/>
        <w:sz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4:00Z</dcterms:created>
  <dc:creator>Skopalík Roman Ing. (GFŘ)</dc:creator>
  <dc:description/>
  <cp:keywords/>
  <dc:language>en-US</dc:language>
  <cp:lastModifiedBy>Martina Buňková</cp:lastModifiedBy>
  <cp:lastPrinted>2019-10-25T11:02:00Z</cp:lastPrinted>
  <dcterms:modified xsi:type="dcterms:W3CDTF">2019-11-14T11:46:00Z</dcterms:modified>
  <cp:revision>14</cp:revision>
  <dc:subject/>
  <dc:title/>
</cp:coreProperties>
</file>