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6 Kutná Hora, Hrnčířská, sanace kanalizace Š10A – Š30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F8CF1A1-58BB-4B75-B9E1-B32A1D361B4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cp:lastPrinted>2020-01-29T11:02:00Z</cp:lastPrinted>
  <dcterms:modified xsi:type="dcterms:W3CDTF">2020-01-29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