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126 Kutná Hora, Hrnčířská, sanace kanalizace Š10A – Š3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26 v Kutné Hoře, ul. Hrnčířská od Š 10A - 3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silnice  II/126 ul. Hrnčířská v Kutné Hoře, RŠ 10A  - 3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785235"/>
            <wp:effectExtent l="0" t="0" r="0" b="0"/>
            <wp:docPr id="1" name="Obrázek 1" descr="R:\Nová složka\Kutná Hora, sanace kanalizace, 2.část\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R:\Nová složka\Kutná Hora, sanace kanalizace, 2.část\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Provedení tlakového vyčištění dešťové kanalizace, kamerové prohlídky, frézování a příprava hydraulickým robotem s následným zatažením sklolaminátového rukávce profil DN300 a DN400 do kanalizace v úsecích Š10A</w:t>
      </w:r>
      <w:bookmarkStart w:id="0" w:name="_GoBack"/>
      <w:bookmarkEnd w:id="0"/>
      <w:r>
        <w:rPr/>
        <w:t xml:space="preserve"> – Š30 vč. otevření přípojek, zapravení (oprava) šachet, úpravy konců rukávce, následné zkoušky těsnosti a kamerové prohlídky po dokončení prací. Sklolaminátový rukávec bude o min. dlouhodobém E modulu 9500N/mm2, dle DIN EN 1228. Po dokončení instalace rukávce bude provedena zkouška těsnosti a kamerová zkouška vč. výstupů a videozáznamu. Zajištění, projednání a realizace D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do 12 týdnů od předání staveniště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b/>
          <w:sz w:val="22"/>
        </w:rPr>
        <w:tab/>
        <w:t xml:space="preserve">  </w:t>
      </w:r>
      <w:r>
        <w:rPr>
          <w:sz w:val="22"/>
        </w:rPr>
        <w:t>Situace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TSÚ:</w:t>
        <w:tab/>
        <w:tab/>
        <w:tab/>
        <w:t xml:space="preserve">Petr Holan, </w:t>
      </w:r>
      <w:hyperlink r:id="rId3">
        <w:r>
          <w:rPr>
            <w:rStyle w:val="InternetLink"/>
            <w:sz w:val="22"/>
            <w:szCs w:val="22"/>
          </w:rPr>
          <w:t>petr.holan@ksus.cz</w:t>
        </w:r>
      </w:hyperlink>
      <w:r>
        <w:rPr>
          <w:sz w:val="22"/>
          <w:szCs w:val="22"/>
        </w:rPr>
        <w:t>, 724 706 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niční technik DOSS :           Ján Kukura, </w:t>
      </w:r>
      <w:hyperlink r:id="rId4">
        <w:r>
          <w:rPr>
            <w:rStyle w:val="InternetLink"/>
            <w:sz w:val="22"/>
            <w:szCs w:val="22"/>
          </w:rPr>
          <w:t>jan.kukura@ksus.cz</w:t>
        </w:r>
      </w:hyperlink>
      <w:r>
        <w:rPr>
          <w:sz w:val="22"/>
          <w:szCs w:val="22"/>
        </w:rPr>
        <w:t>, 606 059 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Zpracoval: Ján Kuku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  <w:tab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holan@ksus.cz" TargetMode="External"/><Relationship Id="rId4" Type="http://schemas.openxmlformats.org/officeDocument/2006/relationships/hyperlink" Target="mailto:jan.kukura@ksu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  <Pages>2</Pages>
  <Words>203</Words>
  <Characters>1396</Characters>
  <CharactersWithSpaces>1596</CharactersWithSpaces>
  <Paragraphs>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6:00Z</dcterms:created>
  <dc:creator>Ing. Pavel Knespl</dc:creator>
  <dc:description/>
  <dc:language>en-US</dc:language>
  <cp:lastModifiedBy>Ján Kukura</cp:lastModifiedBy>
  <cp:lastPrinted>2019-12-17T06:09:00Z</cp:lastPrinted>
  <dcterms:modified xsi:type="dcterms:W3CDTF">2019-12-17T07:43:00Z</dcterms:modified>
  <cp:revision>6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