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cs-CZ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cs-CZ"/>
              </w:rPr>
              <w:t>Snížení energetické náročnosti budovy Střední průmyslové školy v Mladé Boleslavi – technický dozor stavebníka a činnost koordinátora 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%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21%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1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0-01-30T09:0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