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Nákup ICT vybavení - opakování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ymnázium Václava Beneše Třebízského, Slaný, Smetanovo nám. 1310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metanovo nám. 1310, 274 01 Slaný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61894427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NDr. Milan Dundr, CSc., ředitel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6:00Z</dcterms:created>
  <dc:creator/>
  <dc:description/>
  <cp:keywords/>
  <dc:language>en-US</dc:language>
  <cp:lastModifiedBy/>
  <dcterms:modified xsi:type="dcterms:W3CDTF">2020-01-29T14:32:00Z</dcterms:modified>
  <cp:revision>1</cp:revision>
  <dc:subject/>
  <dc:title/>
</cp:coreProperties>
</file>