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II/245 Český Brod, ul. Žitomířská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245 v Českém Brodě, ul. Žitomířská, od MK Na Vyhlídce po MK Komenského vč. křižovatk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: úsek staničení cca od 21,140 km do 21,620 km, dl.úseku 480m, průměrné šíře 8m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343525" cy="3780155"/>
            <wp:effectExtent l="0" t="0" r="0" b="0"/>
            <wp:docPr id="1" name="Obrázek 2" descr="C:\Users\jan.kukura\Desktop\Moja zložka\Protihluky\2019\II-245 Český Brod, ul. Žitomířská\Situa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jan.kukura\Desktop\Moja zložka\Protihluky\2019\II-245 Český Brod, ul. Žitomířská\Situac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V uvedeném úseku prochází silnice oboustrannou zástavbou rodinných domů, kolem základní školy a domova sociálních služeb. Současný stav vozovky vykazuje podélné a příčné trhliny, lokální poklesy a poškození konstrukce vozovky kolem revizních šachet a uzávěrů in. sítí. </w:t>
      </w:r>
      <w:bookmarkStart w:id="0" w:name="_GoBack"/>
      <w:bookmarkEnd w:id="0"/>
      <w:r>
        <w:rPr/>
        <w:t>Hluk a vibrace vzniklé provozem na tomto úseku přímo zatěžují okolní nemov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ah prací je specifikován ve výkazu výměr, který je nedílnou součástí této příloh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Předmětem zakázky je realizace opravy povrchu silnice odfrézováním živičného souvrství tl.100mm, lokální sanace, zametení podkladu, pokládka geomříží v místě trhlin, pokládka ložné vrstvy ACL 16+, 16S v tl. 60mm, pokládka obrusné protihlukové vrstvy SMA 8 NH tl. do 40mm vč. spojovacího postřiku, ošetření spár se zalitím v místě napojení asfaltových vrstev, výšková úprava znaků inženýrských sítí, VDZ barvou a plastem vč. předznačení.  Projednání, zajištění a realizace DIO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ruční doba:</w:t>
      </w:r>
      <w:r>
        <w:rPr/>
        <w:t xml:space="preserve">  36 měsí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Tak jak je uvedeno v podmínkách „Smlouvy o dílo“ po kompletním dokončení stavebních prací a po předání dokladů (stavební deník, zkoušky, atesty, apod.) na základě předávacího protokolu.</w:t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7 týdnů od předání staveniště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Kontakty: </w:t>
      </w:r>
    </w:p>
    <w:p>
      <w:pPr>
        <w:pStyle w:val="NormalWeb"/>
        <w:spacing w:before="280" w:after="280"/>
        <w:rPr/>
      </w:pPr>
      <w:r>
        <w:rPr/>
        <w:t>Vedoucí TSÚ:</w:t>
        <w:tab/>
        <w:t xml:space="preserve">                Petr Holan, </w:t>
      </w:r>
      <w:hyperlink r:id="rId3">
        <w:r>
          <w:rPr>
            <w:rStyle w:val="InternetLink"/>
          </w:rPr>
          <w:t>petr.holan@ksus.cz</w:t>
        </w:r>
      </w:hyperlink>
      <w:r>
        <w:rPr/>
        <w:t>, 724 706 242</w:t>
      </w:r>
    </w:p>
    <w:p>
      <w:pPr>
        <w:pStyle w:val="NormalWeb"/>
        <w:spacing w:before="280" w:after="280"/>
        <w:rPr/>
      </w:pPr>
      <w:r>
        <w:rPr/>
        <w:t xml:space="preserve">Silniční technik:             Ing. Ján Kukura,  </w:t>
      </w:r>
      <w:hyperlink r:id="rId4">
        <w:r>
          <w:rPr>
            <w:rStyle w:val="InternetLink"/>
          </w:rPr>
          <w:t>jan.kukura@ksus.cz</w:t>
        </w:r>
      </w:hyperlink>
      <w:r>
        <w:rPr/>
        <w:t>,   606 059 214</w:t>
      </w:r>
    </w:p>
    <w:p>
      <w:pPr>
        <w:pStyle w:val="NormalWeb"/>
        <w:spacing w:before="280" w:after="280"/>
        <w:rPr/>
      </w:pPr>
      <w:r>
        <w:rPr/>
        <w:t>Krajská správa a údržba silnic Středočeského kraje, příspěvková organizace, Zborovská 11,  150 21 Praha 5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f672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f6722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f6722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f6722"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df6722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10d2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f10d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holan@ksus.cz" TargetMode="External"/><Relationship Id="rId4" Type="http://schemas.openxmlformats.org/officeDocument/2006/relationships/hyperlink" Target="mailto:jan.kukura@ksus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BCD06-ABB2-44ED-9C2D-E8020CE33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281</Words>
  <Characters>1660</Characters>
  <CharactersWithSpaces>1938</CharactersWithSpaces>
  <Paragraphs>3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03:00Z</dcterms:created>
  <dc:creator>Ing. Pavel Knespl</dc:creator>
  <dc:description/>
  <dc:language>en-US</dc:language>
  <cp:lastModifiedBy>Ján Kukura</cp:lastModifiedBy>
  <cp:lastPrinted>2015-03-25T08:16:00Z</cp:lastPrinted>
  <dcterms:modified xsi:type="dcterms:W3CDTF">2020-01-10T07:15:00Z</dcterms:modified>
  <cp:revision>7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