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16 Strančice - Kun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E8BB873-BC36-47DC-ABCE-1F3C6C584D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dcterms:modified xsi:type="dcterms:W3CDTF">2020-01-28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