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Rožďalovice MK ul. Spojovací budoucí III/27523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, 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D6D4F40-AD04-41EC-B629-A5718CE330E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3</Words>
  <Characters>967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lováková Marcela</cp:lastModifiedBy>
  <dcterms:modified xsi:type="dcterms:W3CDTF">2020-01-23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