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00719 a III/10145 Bouchalka, úprava křižovatky – S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20-01-23T09:26:00Z</dcterms:modified>
  <cp:revision>21</cp:revision>
  <dc:subject/>
  <dc:title/>
</cp:coreProperties>
</file>