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Cs w:val="28"/>
        </w:rPr>
        <w:t xml:space="preserve">Smlouva o dodávce instalatérského materiálu 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</w:rPr>
        <w:t>se sídlem Kladno, Dubská 967,  PSČ  272 03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DIČ           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se sídlem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ápis v obchodním rejstříku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astoupený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IČ   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DIČ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 ve věcech smluvních 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ve věcech organizačních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dodávce materiá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dodávky materiálu na VZMR „Dodávka instalatérského materiálu“,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 </w:t>
      </w:r>
      <w:r>
        <w:rPr>
          <w:rFonts w:cs="Calibri" w:ascii="Calibri" w:hAnsi="Calibri"/>
          <w:b w:val="false"/>
          <w:sz w:val="22"/>
          <w:szCs w:val="22"/>
        </w:rPr>
        <w:t>a položkového rozpočtu, který je přílohou č. 1 této smlouvy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 je uvedena v příloze č. 1 této smlouvy  – položkovém rozpočtu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6. 2. 2020 do 29. 2.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dodávk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plnění 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dodávk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Dodávka instalatérského materiálu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an Bro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</w:t>
        <w:tab/>
        <w:t>Záruční doba na dodaný  materiál  je 24 měsíců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čanské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čanské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čanské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ový rozpočet – specifikace dodávky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 ………………………….. dne</w:t>
        <w:tab/>
        <w:t xml:space="preserve">      </w:t>
        <w:tab/>
        <w:tab/>
        <w:tab/>
        <w:tab/>
        <w:t xml:space="preserve">   V Kladně dne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3 zadávací dokumentace</w:t>
    </w:r>
    <w:r>
      <w:rPr/>
      <w:t xml:space="preserve">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Číslo smlouvy objednatele    9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cizkova</dc:creator>
  <dc:description/>
  <cp:keywords/>
  <dc:language>en-US</dc:language>
  <cp:lastModifiedBy>Prošková Ivana</cp:lastModifiedBy>
  <cp:lastPrinted>2020-01-23T10:31:00Z</cp:lastPrinted>
  <dcterms:modified xsi:type="dcterms:W3CDTF">2020-01-23T09:31:00Z</dcterms:modified>
  <cp:revision>4</cp:revision>
  <dc:subject/>
  <dc:title>SMLOUVA O DÍLO</dc:title>
</cp:coreProperties>
</file>