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Technický dozor stavebníka a dozor BOZP pro veřejnou zakázku – Rekonstrukce staré budovy výukového centra Tlustice – 2. etapa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color w:val="FF0000"/>
        </w:rPr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Administrator</cp:lastModifiedBy>
  <dcterms:modified xsi:type="dcterms:W3CDTF">2017-04-19T10:38:00Z</dcterms:modified>
  <cp:revision>1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