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Technický dozor stavebníka a dozor BOZP pro veřejnou zakázku – Rekonstrukce staré budovy výukového centra Tlustice – 2. etapa </w:t>
      </w:r>
      <w:bookmarkStart w:id="0" w:name="_GoBack"/>
      <w:bookmarkEnd w:id="0"/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NDr. Martin Macháček, CSc., radní pro oblast investic, majetku a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ých zakázek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4-19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