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120"/>
        <w:jc w:val="center"/>
        <w:rPr>
          <w:b/>
          <w:b/>
          <w:bCs/>
        </w:rPr>
      </w:pPr>
      <w:r>
        <w:rPr>
          <w:b/>
          <w:bCs/>
        </w:rPr>
        <w:t>SPECIFIKACE PŘEDMĚTU</w:t>
      </w:r>
      <w:bookmarkStart w:id="0" w:name="_GoBack"/>
      <w:bookmarkEnd w:id="0"/>
      <w:r>
        <w:rPr>
          <w:b/>
          <w:bCs/>
        </w:rPr>
        <w:t xml:space="preserve"> PLNĚNÍ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ášet podněty a připravovat podklady pro jednání Evropského výboru regionů, včetně jednání relevantních komisí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relevantních událostí a jednání Evropského výboru regionů, včetně jednání relevantních komisí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zovat a udržovat kontakty s regiony z ostatních členských států EU a jejich bruselskými zastoupeními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relevantních událostí a jednání pořádaných Evropskou komisí a Evropským parlamentem, včetně jejich výborů a podřízených organizací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škerých jednáních aktivně prosazovat názory a zájmy Zadavatele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 Zadavateli odbornou poradenskou činnost ve všech relevantních oblastech evropských záležitostí včetně přípravy strategických a taktických dokumentů pro prosazování jeho zájmů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bookmarkStart w:id="1" w:name="_Ref340842516"/>
      <w:r>
        <w:rPr>
          <w:rFonts w:cs="Times New Roman" w:ascii="Times New Roman" w:hAnsi="Times New Roman"/>
          <w:sz w:val="24"/>
        </w:rPr>
        <w:t>monitorovat činnost Evropského výboru regionů, Evropské komise a Evropského parlamentu a předávat informace o této činnosti;</w:t>
      </w:r>
      <w:bookmarkEnd w:id="1"/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at o své činnosti prostřednictvím měsíční zprávy o činnosti poskytované vždy na konci kalendářního měsíce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vat činnost Evropských orgánů, institucí a agentur mající dopad na oblast politiky regionálního a městského rozvoje, evropských fondů, evropské zahraniční politiky a to včetně Evropské komise, Evropského parlamentu, Rady Evropské unie a Evropské rady, a předat získané informace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ovat setkání s určenými osobami (sjednání termínů, předjednání obsahu, zpracování prvních reakcí na návrhy, zpracování komentářů a doporučení k obsahu jednání)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íjet maximální úsilí, aby byla setkání realizována, a účastnit se setkání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tkáních i mimo něj předkládat návrhy určeným osobám a aktivně je prosazovat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ovat komunikaci/kontakt s určenými osobami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pro zadavatele běžnou logistiku (předání vzkazů, poznámek, převzetí a předání dokumentů)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pro Zadavatele podkladové materiály a dokumentace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edávat, analyzovat podklady a informace;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vat Příkazci případné doplňující informace.</w:t>
      </w:r>
    </w:p>
    <w:p>
      <w:pPr>
        <w:pStyle w:val="BodyText2"/>
        <w:numPr>
          <w:ilvl w:val="0"/>
          <w:numId w:val="1"/>
        </w:numPr>
        <w:spacing w:lineRule="auto" w:line="276" w:before="60" w:after="120"/>
        <w:ind w:left="426" w:hanging="360"/>
        <w:rPr/>
      </w:pPr>
      <w:r>
        <w:rPr>
          <w:rFonts w:cs="Times New Roman" w:ascii="Times New Roman" w:hAnsi="Times New Roman"/>
          <w:sz w:val="24"/>
        </w:rPr>
        <w:t>udržovat na Stálém zastoupení České republiky při Evropské unii průběžný kontakt s jinými organizacemi a osobami, jež se podílejí na tvorbě a provádění politik EU a s jinými oficiálními institucemi České republiky, které působí v Brusel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099b"/>
    <w:rPr>
      <w:rFonts w:ascii="Arial" w:hAnsi="Arial" w:eastAsia="Times New Roman" w:cs="Arial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c099b"/>
    <w:pPr>
      <w:spacing w:lineRule="auto" w:line="360"/>
      <w:jc w:val="both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0:00Z</dcterms:created>
  <dc:creator>Eichelmanová Eva</dc:creator>
  <dc:description/>
  <dc:language>en-US</dc:language>
  <cp:lastModifiedBy>Kopecká Veronika</cp:lastModifiedBy>
  <dcterms:modified xsi:type="dcterms:W3CDTF">2020-01-2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