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 xml:space="preserve">SMLOUVA O DÍLO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Zpracování změn schváleného Plánu rozvoje vodovodů a kanalizací Středočeského kraje (PRVKÚK) pro rok 2020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Miloš Petera, náměstek hejtmanky pro oblast životního prostředí a zemědělství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Účel a předmět smlouvy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/>
        <w:t xml:space="preserve">Tato Smlouva je uzavírána mezi Objednatelem a Zhotovitelem na základě výsledků zadávacího řízení ze dne ………….na veřejnou zakázku malého rozsahu na zajištění služby s názvem </w:t>
      </w:r>
      <w:r>
        <w:rPr>
          <w:rFonts w:ascii="Times New Roman" w:hAnsi="Times New Roman"/>
        </w:rPr>
        <w:t>„</w:t>
      </w:r>
      <w:r>
        <w:rPr>
          <w:rFonts w:cs="Arial"/>
          <w:b/>
          <w:szCs w:val="22"/>
        </w:rPr>
        <w:t>Zpracování změn schváleného Plánu rozvoje vodovodů a kanalizací Středočeského kraje (PRVKÚK) pro rok 2020</w:t>
      </w:r>
      <w:r>
        <w:rPr>
          <w:rFonts w:ascii="Times New Roman" w:hAnsi="Times New Roman"/>
        </w:rPr>
        <w:t>‟</w:t>
      </w:r>
      <w:r>
        <w:rPr>
          <w:rFonts w:cs="Arial"/>
          <w:szCs w:val="22"/>
        </w:rPr>
        <w:t xml:space="preserve"> (dále jen 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). Nabídka zhotovitele podaná v rámci zadávacího řízení na Veřejnou zakázku (dále jen </w:t>
      </w:r>
      <w:r>
        <w:rPr>
          <w:rFonts w:cs="Arial"/>
          <w:b/>
          <w:szCs w:val="22"/>
        </w:rPr>
        <w:t>Nabídka</w:t>
      </w:r>
      <w:r>
        <w:rPr>
          <w:rFonts w:cs="Arial"/>
          <w:szCs w:val="22"/>
        </w:rPr>
        <w:t>), byla vyhodnocena jako nejvýhodnějš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čelem této smlouvy je zajištění realizace Veřejné zakázky. Předmětem této Smlouvy je závazek Zhotovitele provést</w:t>
      </w:r>
      <w:bookmarkStart w:id="0" w:name="_GoBack"/>
      <w:bookmarkEnd w:id="0"/>
      <w:r>
        <w:rPr>
          <w:rFonts w:cs="Arial"/>
          <w:szCs w:val="22"/>
        </w:rPr>
        <w:t xml:space="preserve"> odborné posouzení žádostí o změny a zpracování celkové změny PRVKÚK pro rok 2020 v souladu se „Zásadami pro změnu schváleného Plánu rozvoje vodovodů a kanalizací pro území Středočeského kraje“ (dále jen Zásady), které jsou přílohou č. 1 této smlouvy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pracování změny PRVKÚK musí obsahovat úpravu karty obce, převedení změny do digitální podoby a zapracování změny do databáze předepsané Ministerstvem zemědělství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se zavazuje za Předmět plnění zaplatit Zhotoviteli ujednanou odměnu, a to za podmínek dále stanovený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působ zadávání úkol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2.1 </w:t>
        <w:tab/>
        <w:t xml:space="preserve">Objednatel se zavazuje poskytovat Zhotoviteli veškeré informace a součinnost nezbytnou k tomu, aby byl Poskytovatel schopen poskytnout dohodnutý Předmět plnění ve lhůtě, která bude v daném případě ujednán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/>
        <w:t>2.2</w:t>
        <w:tab/>
      </w:r>
      <w:r>
        <w:rPr>
          <w:rFonts w:cs="Arial"/>
          <w:szCs w:val="22"/>
        </w:rPr>
        <w:t xml:space="preserve">Písemná komunikace mezi Objednatelem a Zhotovitelem bude probíhat přednostně prostřednictvím </w:t>
      </w:r>
      <w:hyperlink r:id="rId2">
        <w:r>
          <w:rPr>
            <w:rFonts w:cs="Arial"/>
            <w:color w:val="0000FF"/>
            <w:szCs w:val="22"/>
            <w:u w:val="single"/>
          </w:rPr>
          <w:t>buresovamar@kr-s.cz</w:t>
        </w:r>
      </w:hyperlink>
      <w:r>
        <w:rPr>
          <w:rFonts w:cs="Arial"/>
          <w:szCs w:val="22"/>
        </w:rPr>
        <w:t>, pokud se Smluvní strany nedohodnou pro jednotlivé případy ji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2.3. Objednatel je oprávněn průběžně udělovat Zhotoviteli písemné pokyny ke konkrétním postupům Zhotovitele při plnění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6"/>
        <w:jc w:val="center"/>
        <w:outlineLvl w:val="0"/>
        <w:rPr>
          <w:b/>
          <w:b/>
        </w:rPr>
      </w:pPr>
      <w:r>
        <w:rPr>
          <w:b/>
        </w:rPr>
        <w:t>Realizace předmětu plnění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 xml:space="preserve">Zahájení realizace předmětu plnění proběhne ihned po podpisu smlouvy. 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2.  Zhotovitel je povinen provést dílo v těchto termínech: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Odborné posouzení a zpracování změn musí být předáno v návrhu do 2 měsíců od předání návrhu změn Objednatel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• </w:t>
      </w:r>
      <w:r>
        <w:rPr>
          <w:rFonts w:cs="Arial"/>
          <w:bCs/>
          <w:color w:val="000000"/>
          <w:szCs w:val="22"/>
        </w:rPr>
        <w:t>Zapracování návrhu změn do PRVKÚK musí být předáno do 1 měsíce od jejich odsouhlasení Objednatelem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ab/>
        <w:t>• Změny schválené Zastupitelstvem Středočeského kraje musí být zapracovány do Plánu do 1 měsíce od jejich schválení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3. Všechny výše uvedené dokumenty budou zpracovány v písemné i elektronické podobě, a to ve 2 vyhotoveních v písemné formě a ve 4 vyhotoveních v elektronické formě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4. Databáze informačního systému PRVKÚK bude zpracována v MS Access pomocí SW PRVKÚ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5. Výsledné GIS vrstvy budou zpracovány ve formátu ESRI shapefile nebo ESRI geodatabase, v souřadnicovém systému S-JTSK a výškovém systému Balt po vyrovnání. Data budou topologicky správná, s datovým modelem dle stávajících GIS vrstev původního PRVKÚK z roku 2004 a s popisem dat - metadaty (FGDC, ISO, XML, TX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6. Zároveň s digitalizací bude provedeno též doplnění atributů, a to v kódové stránce ISO Latin 2 (ISO 8859-2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1</w:t>
        <w:tab/>
        <w:t>Výše smluvní odměny pro zhotovitele předmětu plnění podle článku I. smlouvy bude činit           Kč bez DPH, DPH                   Kč, celkem včetně DPH            Kč. Je nejvýše přípustná a neměnná, je stanovena jako konečná, nepřekročitelná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2</w:t>
        <w:tab/>
        <w:tab/>
        <w:t>Výše Odměny je konečná, závazná a obsahuje všechny případné náklady Zhotovitele včetně poplatků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ab/>
        <w:t>Objednatel nebude poskytovat záloh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4.3</w:t>
        <w:tab/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Zpracování změn schváleného Plánu rozvoje vodovodů a kanalizací Středočeského kraje 2020‟</w:t>
      </w:r>
    </w:p>
    <w:p>
      <w:pPr>
        <w:pStyle w:val="Normal"/>
        <w:ind w:left="705" w:hanging="705"/>
        <w:jc w:val="both"/>
        <w:rPr/>
      </w:pPr>
      <w:r>
        <w:rPr/>
        <w:t xml:space="preserve">4.4 </w:t>
        <w:tab/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1</w:t>
        <w:tab/>
        <w:t>Při nedodržení termínu splatnosti dle této Smlouvy může být Objednateli účtován úrok z prodlení ve výši dle platných právních předpisů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2</w:t>
        <w:tab/>
        <w:t>Za každý započatý den prodlení se splněním některé z povinností dle č. III. odst. 3.2</w:t>
      </w:r>
      <w:r>
        <w:rPr>
          <w:rFonts w:cs="Arial"/>
          <w:color w:val="000000"/>
          <w:szCs w:val="22"/>
        </w:rPr>
        <w:t>. této Smlouvy má Objednatel právo účtovat Zhotoviteli smluvní pokutu ve výši 0,05 % z celkové výše odměny včetně DPH dle čl. IV. odst. 4.1. této Smlouv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3</w:t>
        <w:tab/>
        <w:t>Zaplacením smluvní pokuty dle této smlouvy není dotčen nárok smluvní strany, která svou povinnost neporušila, na vymáhání vzniklé škody v plné výš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5.4 </w:t>
        <w:tab/>
        <w:t>Úroky z prodlení a smluvní pokuty jsou splatné do 15 dnů od obdržení výzvy k úhradě zaslané smluvní stranou, v jejíž prospěch mají být placen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spacing w:before="0" w:after="120"/>
        <w:ind w:left="2832" w:firstLine="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zhotovi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1</w:t>
        <w:tab/>
        <w:t>Zhotovitel se zavazuje splnit předmět Smlouvy s odbornou péčí, řádně a včas v souladu s pokyny a zájmy Objednatele, a dále se zadávacími podmínkami na Veřejnou zakázku. Na žádost Objednatele bude Zhotovitel bez zbytečného odkladu podávat Objednateli zprávy ohledně plnění předmětu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2 </w:t>
        <w:tab/>
        <w:t xml:space="preserve">Zhotovitel se zavazuje předat předmět díla odesláním na adresu Objednatele uvedenou v této Smlouvě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3 </w:t>
        <w:tab/>
        <w:t>Změna PRVKUK musí být posouzena v souladu se Zásadami a v souladu se zákonem č. 274/2001 Sb., o vodovodech a kanalizacích pro veřejnou potřebu a o změně některých zákonů, ve znění pozdějších předpisů, a musí být projednána se žadateli a provozovateli dotčené vodohospodářské infrastruktur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Objednatel je oprávněn prostřednictvím své kontaktní osoby Dr. Ing. Marcely Burešové, MPA, vedoucí oddělení vodního hospodářství, zadávat Zhotoviteli úkoly v souladu s ustanoveními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se zavazuje poskytnout Zhotoviteli veškeré informace a součinnost. Objednatel odpovídá za správnost, pravdivost a úplnost informací poskytnutých Zadavateli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3 </w:t>
        <w:tab/>
        <w:t>Pokud Objednatel povinnost uvedenou v bodu 7.2 tohoto článku této Smlouvy nesplní, a to ani přes písemnou výzvu zhotovitele, má Zhotovitel právo od Smlouvy odstoupit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4</w:t>
        <w:tab/>
        <w:t>Objednatel předá Zhotoviteli tyto doklady: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změny Plánu rozvoje vodovodů a kanalizací Středočeského kraj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části Plánu rozvoje vodovodů a kanalizací Středočeského kraje týkající se zpracování díla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• Rastrovou mapu ČR 1:10 000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5</w:t>
        <w:tab/>
        <w:t>Objednatel má právo na bezplatné odstranění vad Předmětu plnění. Zhotovitel je povinen zapracovat připomínky Objednatele do 14 dnů po jejich předání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6</w:t>
        <w:tab/>
        <w:t>Objednatel se zavazuje k účasti na jednáních svolaných Zhotovitelem v průběhu provádění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Trvání a možnosti ukončení smlouv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1</w:t>
        <w:tab/>
        <w:t>Tato smlouva nabývá platnosti dnem jejího podpisu oběma smluvními stranami a účinnosti dnem uveřejnění v registru smluv podle zákona č. 340/2015 Sb. Tato smlouva se uzavírá na dobu do úplného splnění veškerých povinností z ní plynoucích oběma smluvními stranam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2</w:t>
        <w:tab/>
        <w:t>Tuto Smlouvu lze ukončit dohodou Smluvních stran, výpovědí nebo odstoupe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3</w:t>
        <w:tab/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4</w:t>
        <w:tab/>
        <w:t xml:space="preserve">Za podstatné porušení smlouvy ze strany Objednatele se považuje neplnění povinností spočívající zejména v neuhrazení dlužné částky po dobu 14 dnů </w:t>
        <w:br/>
        <w:t>od splatnosti faktury – daňového doklad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5</w:t>
        <w:tab/>
        <w:t>Za podstatné porušení Smlouvy ze strany Zhotovitele se považuje neplnění povinností spočívajících zejména v nedodržení termínů plnění delším než 14 dnů nebo realizace předmětu Smlouvy v rozporu s ustanoveními Smlouvy nebo jiných závazných dokumentů či předpisů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6</w:t>
        <w:tab/>
        <w:t>Obě smluvní strany mohou ukončit tuto smlouvu písemnou výpovědí s výpovědní lhůtou v délce 30 kalendářních dnů. Výpovědní doba začíná běžet dnem následujícím po dni, ve kterém byla výpověď doručena druhé smluvní straně. Ustanovení příslušných právních předpisů o odstoupení od smlouvy nejsou tímto ustanovením dotčen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9.1</w:t>
        <w:tab/>
        <w:t>Tuto smlouvu lze měnit či doplňovat pouze písemnými dodatky, podepsanými obě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>stranam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2</w:t>
        <w:tab/>
        <w:t>Tato Smlouva je vypracována ve čtyřech vyhotoveních, po dvou exemplářích pro každou ze smluvních str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3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705" w:hanging="563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4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9"/>
          <w:tab w:val="left" w:pos="1021" w:leader="none"/>
        </w:tabs>
        <w:spacing w:before="0" w:after="24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142" w:hanging="0"/>
        <w:jc w:val="both"/>
        <w:outlineLvl w:val="1"/>
        <w:rPr>
          <w:rFonts w:cs="Arial"/>
          <w:szCs w:val="22"/>
        </w:rPr>
      </w:pPr>
      <w:r>
        <w:rPr/>
        <w:t>Tato smlouva nabývá platnosti dnem jejího podpisu oběma smluvními stranami a účinnosti dnem jejího uveřejnění v registru smluv podle zákona č. 340/2015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240"/>
        <w:ind w:left="147" w:hanging="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Příloha č. 1: Zásady pro změny schváleného plánu rozvoje vodovodů a kanalizací pro území Středočeského kra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  <w:t xml:space="preserve">V Praz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Ing. Miloš Peter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náměstek hejtmanky pro oblas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životního prostředí a zemědělství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32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/>
          <w:b/>
          <w:b/>
          <w:caps/>
          <w:strike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Zásady pro změny schváleného Plánu rozvoje vodovodů</w:t>
        <w:br/>
        <w:t xml:space="preserve">a kanalizací pro území Středočeského kraje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trike/>
          <w:color w:val="FF0000"/>
          <w:sz w:val="24"/>
        </w:rPr>
      </w:pPr>
      <w:r>
        <w:rPr>
          <w:rFonts w:ascii="Times New Roman" w:hAnsi="Times New Roman"/>
          <w:sz w:val="24"/>
        </w:rPr>
        <w:t>1. Zákon č. 274/2001 Sb., o vodovodech a kanalizacích pro veřejnou potřebu a o změně některých zákonů, ve znění pozdějších předpisů /dále jen zákon/ v § 4 odst. 2 zákona stanoví, že kraj v samostatné působnosti průběžně aktualizuje a schvaluje plán rozvoje pro své území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měnou je:</w:t>
      </w:r>
    </w:p>
    <w:p>
      <w:pPr>
        <w:pStyle w:val="Normal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technického řešení návrhu investice nebo modernizace či rekonstrukce vodovodu definovaného v § 2 odst. 1 zákona nebo kanalizace definované v § 2 odst. 2 zákona a s tím i související ekonomické řešení zásobování pitnou vodou nebo odkanalizování a čištění odpadních vod v dané obci nebo v její části, uvedené v Plán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nákladů na realizaci změny uvedené podle písmene a), kdy náklady budou vyšší o více než 15% proti nákladům, které uvádí Plán při stejných parametrech /počet zásobovaných nebo odkanalizovaných obyvatel, kapacita technických zařízení apod/. Náklady v Plánu i změny se stanovují podle metodického pokynu Ministerstva zemědělství č.j.: 401/2010-15000 ze dne 20.1.2010 pro výpočet pořizovací ceny objektů podle orientačních ukazatelů do vybraných údajů majetkové evidence vodovodů a kanaliz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hranic kraje vymezená ústavním zákonem č. 347/1997 Sb., o vytvoření vyšších územních samosprávných celků a o změně ústavního zákona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příslušnosti obce k obci s rozšířenou působností, která je stanovena ve vyhlášce Ministerstva vnitra č. 388/2002 Sb., o stanovení správních obvodů obcí s pověřeným obecním úřadem a správních obvodů obcí s rozšířenou působností, ve znění pozdějších předpisů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iná skutečnost vývoje demografických údajů než byla předpokládána v Plánu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vyplývající zejména z nových právních předpisů, nově schválených dokumentů nebo z nových základních podmínek, za nichž byl Plán zpracován, projednán a schvále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ři zpracování aktualizací Plánu se vychází dle ust. § 4 odst. 4 zákona z návrhů změn Plánu předkládaných krajskému úřadu obcemi. Pokud změnu navrhuje jiný subjekt, předkládá návrh prostřednictvím obce.</w:t>
      </w:r>
    </w:p>
    <w:p>
      <w:pPr>
        <w:pStyle w:val="Normal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 Předkladatel návrhu je povinen návrh doložit:</w:t>
      </w:r>
    </w:p>
    <w:p>
      <w:pPr>
        <w:pStyle w:val="Normal"/>
        <w:ind w:left="357" w:hanging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zdůvodněním návrhu změny s výslovným uvedením o jakou změnu se ve</w:t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ve smyslu bodu 2 těchto zásad jedná,</w:t>
      </w:r>
    </w:p>
    <w:p>
      <w:pPr>
        <w:pStyle w:val="Normal"/>
        <w:ind w:left="10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opisem změny s uvedením nových návrhových hodnot a technického řešení,</w:t>
      </w:r>
    </w:p>
    <w:p>
      <w:pPr>
        <w:pStyle w:val="Normal"/>
        <w:ind w:left="108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zakreslením změny do mapy v měřítku 1:10 000,</w:t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výpočtem nákladů na realizaci změny stanovenými podle metodického pokynu č.j.: 401/2010-15000 ze dne 20.1.2010,</w:t>
      </w:r>
    </w:p>
    <w:p>
      <w:pPr>
        <w:pStyle w:val="Normal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harmonogramem realizace navrhované změn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Návrh se podává Krajskému úřadu Středočeského kraje Odboru životního prostředí</w:t>
        <w:br/>
        <w:t>a zemědělství /dále jen OŽPaZ/ v daném roce vždy do 31.1. 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 7. OŽPaZ zabezpečí sám nebo prostřednictvím zakázky odborné posouzení všech podaných návrhů a předloží je po projednání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 subjekty uvedenými v § 4 odst. 5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ákona Radě kraje a Zastupitelstvu kraje ke schvále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Návrhy, které nejsou změnou ve smyslu bodu 2 těchto zásad nebo nejsou doloženy podle bodu 4 zásad OŽPaZ vrátí zpět předkladateli s odůvodnění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O schválených změnách informuje Krajský úřad Středočeského kraje OŽPaZ Ministerstvo zemědělství ČR vždy do 31. 1. následujícího roku.</w:t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>Číslo smlouvy zhotovitele</w:t>
    </w:r>
  </w:p>
  <w:p>
    <w:pPr>
      <w:pStyle w:val="Normal"/>
      <w:spacing w:before="120" w:after="12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4c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3"/>
      </w:numPr>
      <w:spacing w:lineRule="auto" w:line="288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2023</Words>
  <Characters>11942</Characters>
  <CharactersWithSpaces>139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9:00Z</dcterms:created>
  <dc:creator>Mgr.Šumanská</dc:creator>
  <dc:description/>
  <dc:language>en-US</dc:language>
  <cp:lastModifiedBy>Burešová Marcela</cp:lastModifiedBy>
  <cp:lastPrinted>2020-01-14T09:05:00Z</cp:lastPrinted>
  <dcterms:modified xsi:type="dcterms:W3CDTF">2020-01-14T09:12:00Z</dcterms:modified>
  <cp:revision>6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