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>Zakrytí a následné odstranění a likvidace nepovolených reklamních zařízení provozovaných na silničním pozemku nebo v silničním ochranném pásmu silnic I. třídy ve Středočeském kraj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za 1 m2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za 1 m2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1-15T13:51:00Z</cp:lastPrinted>
  <dcterms:modified xsi:type="dcterms:W3CDTF">2020-01-15T12:52:00Z</dcterms:modified>
  <cp:revision>23</cp:revision>
  <dc:subject/>
  <dc:title/>
</cp:coreProperties>
</file>