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generace a obnova alejí ve správě KSÚS Středočeského kraje „REVITALIZACE ZELENĚ CESTMISTROVSTVÍ ZÁSMUKY A BEROUN.“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1-13T14:14:00Z</cp:lastPrinted>
  <dcterms:modified xsi:type="dcterms:W3CDTF">2020-01-13T13:14:00Z</dcterms:modified>
  <cp:revision>27</cp:revision>
  <dc:subject/>
  <dc:title/>
</cp:coreProperties>
</file>