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Název akce :</w:t>
      </w:r>
      <w:r>
        <w:rPr/>
        <w:tab/>
        <w:tab/>
      </w:r>
      <w:r>
        <w:rPr>
          <w:b/>
          <w:sz w:val="28"/>
          <w:szCs w:val="28"/>
        </w:rPr>
        <w:t>III/12519 Kácov, most ev.č. 12519-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>Místo realizace akce :</w:t>
        <w:tab/>
      </w:r>
      <w:r>
        <w:rPr/>
        <w:t xml:space="preserve">most na silnici č. III/12519 v km 1,425 </w:t>
      </w:r>
      <w:r>
        <w:rPr>
          <w:color w:val="000000"/>
        </w:rPr>
        <w:t>přes Sázavu za obcí Kácov, okres Kutná Hora, cestmistrovství Žandov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60720" cy="3368040"/>
            <wp:effectExtent l="0" t="0" r="0" b="0"/>
            <wp:docPr id="1" name="Obrázek 0" descr="kácov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kácov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akce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molice stávajícího mostu, který je ve špatném stavebním stavu - stupeň V (průsaky deskou mostovky a obnažená korodující výztuž, na trámech podélné trhliny, hloubková degradace betonu úložných prahů, trhliny u kamenných bloků opěr, zatížitelnost je snížena na 6 t) a následná výstavba nového objektu. Je navržen most o třech polích s nosnou konstrukcí tvořenou podélně předepnutým spojitým nosníkem, podpěry železobetonové, založení plošné. Vozovka navržena s šířkou 7,0 m (kategorie S7,5) s jedním chodníkem šířky 2,00 m. Délka nosné konstrukce nového mostu je 71,73 m, celková šířka mostu je 8,90 m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částí akce je i výstavba provizorní staveništní komunikace šířky 2,5 m s asfaltovým krytem v </w:t>
      </w:r>
      <w:r>
        <w:rPr>
          <w:bCs/>
          <w:iCs/>
        </w:rPr>
        <w:t xml:space="preserve">délce 1338,48 m, která bude realizována před zahájením prací na mostě. </w:t>
      </w:r>
      <w:r>
        <w:rPr/>
        <w:t>Doprava na této komunikaci bude po dobu rekonstrukce mostu řízena světelným signalizačním zařízení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vba je členěna na obj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001 – Demolice mostu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rFonts w:eastAsia="LatinModernMath-Regular"/>
        </w:rPr>
        <w:t>SO 101 – Silnice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 101a Provizorní staveništní komunikace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 110 DIO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181 – Dopravně inženýrská opatření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201 – Most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rFonts w:eastAsia="LatinModernMath-Regular"/>
        </w:rPr>
        <w:t>SO 251 – Opěrné zdi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SO 401 - Přeložka sdělovacího kabelu SŽD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SO.402 - Přeložka zabezpečovacího kabelu SŽDC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431 – Přeložka VO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461 – Přeložka vedení CETIN</w:t>
      </w:r>
    </w:p>
    <w:p>
      <w:pPr>
        <w:pStyle w:val="ListParagraph"/>
        <w:numPr>
          <w:ilvl w:val="0"/>
          <w:numId w:val="2"/>
        </w:numPr>
        <w:rPr>
          <w:rFonts w:eastAsia="LatinModernMath-Regular"/>
        </w:rPr>
      </w:pPr>
      <w:r>
        <w:rPr>
          <w:rFonts w:eastAsia="LatinModernMath-Regular"/>
        </w:rPr>
        <w:t>SO 901 – Provizorní láv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LatinModernMath-Regular"/>
        </w:rPr>
        <w:t>SO 902 – Zajištění přístupu na staven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</w:t>
      </w:r>
    </w:p>
    <w:p>
      <w:pPr>
        <w:pStyle w:val="Normal"/>
        <w:jc w:val="both"/>
        <w:rPr/>
      </w:pPr>
      <w:r>
        <w:rPr/>
        <w:t>V soupise prací nejsou obsaženy následující stavební objekty zmíněné v projektové dokumentaci:</w:t>
      </w:r>
    </w:p>
    <w:p>
      <w:pPr>
        <w:pStyle w:val="Normal"/>
        <w:jc w:val="both"/>
        <w:rPr/>
      </w:pPr>
      <w:r>
        <w:rPr/>
        <w:t>· SO 401 – Přeložka sdělovacího kabelu SŽDC.</w:t>
      </w:r>
    </w:p>
    <w:p>
      <w:pPr>
        <w:pStyle w:val="Normal"/>
        <w:jc w:val="both"/>
        <w:rPr/>
      </w:pPr>
      <w:r>
        <w:rPr/>
        <w:t>· SO 402 – Přeložka zabezpečovacího kabelu SŽDC.</w:t>
      </w:r>
    </w:p>
    <w:p>
      <w:pPr>
        <w:pStyle w:val="Normal"/>
        <w:jc w:val="both"/>
        <w:rPr/>
      </w:pPr>
      <w:r>
        <w:rPr/>
        <w:t>Výše zmíněné kabely byly přeloženy mimo oblast provizorní komunikace v rámci akce SŽDC, tj. jejich přeložka není nutná. V projektové dokumentaci byly kabely ponechány z informativních důvodů. Ze soupisu prací byly odstraněny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ředpokládaná doba výstavby: </w:t>
      </w:r>
      <w:r>
        <w:rPr>
          <w:bCs/>
        </w:rPr>
        <w:t>14 měsíc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Údaje o PDPS: 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Projektant:</w:t>
        <w:tab/>
        <w:t xml:space="preserve"> PONTEX, s.r.o., Bezová 1658, 147 14 Praha 4,</w:t>
      </w:r>
    </w:p>
    <w:p>
      <w:pPr>
        <w:pStyle w:val="ListParagraph"/>
        <w:ind w:left="1068" w:firstLine="348"/>
        <w:rPr>
          <w:bCs/>
        </w:rPr>
      </w:pPr>
      <w:r>
        <w:rPr>
          <w:bCs/>
        </w:rPr>
        <w:t xml:space="preserve"> </w:t>
      </w:r>
      <w:r>
        <w:rPr>
          <w:bCs/>
        </w:rPr>
        <w:t>Ing. David Dvořá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, hlavní mostní technik KSÚS SK, mobil 778 532 514, email: </w:t>
      </w:r>
      <w:hyperlink r:id="rId3">
        <w:r>
          <w:rPr>
            <w:rStyle w:val="InternetLink"/>
          </w:rPr>
          <w:t>miroslav.dostal_jr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Jiří Čapek</w:t>
      </w:r>
      <w:r>
        <w:rPr/>
        <w:t xml:space="preserve">, mostní technik oblast Kutná Hora, mobil 728 290 934, email: </w:t>
      </w:r>
      <w:hyperlink r:id="rId4">
        <w:r>
          <w:rPr>
            <w:rStyle w:val="InternetLink"/>
          </w:rPr>
          <w:t>jiri.capek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Cs/>
        </w:rPr>
      </w:pPr>
      <w:r>
        <w:rPr/>
        <w:t>Zpracoval:   Ing. Jiří Čap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: </w:t>
      </w:r>
      <w:r>
        <w:rPr/>
        <w:t>9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3474720" cy="260794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storové uspořádání na mostě, pohled proti směru staniče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74720" cy="260794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ohled na P bok mostu s pilířem P3 v popřed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1480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2692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692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49797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9797f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97f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69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269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979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797f"/>
    <w:pPr>
      <w:spacing w:before="0" w:after="0"/>
      <w:ind w:left="720" w:hanging="0"/>
      <w:contextualSpacing/>
    </w:pPr>
    <w:rPr>
      <w:rFonts w:eastAsia="Calibri" w:eastAsiaTheme="minorHAns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2:00Z</dcterms:created>
  <dc:creator/>
  <dc:description/>
  <dc:language>en-US</dc:language>
  <cp:lastModifiedBy/>
  <dcterms:modified xsi:type="dcterms:W3CDTF">2019-12-20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