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Rámcová kupní smlou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uzavřená dle ust. § 2079 a násl. zákona č. 89/2012 Sb. občanský zákoník kterou uzavře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odávající:          </w:t>
      </w:r>
      <w:r>
        <w:rPr>
          <w:b/>
          <w:bCs/>
          <w:shd w:fill="FFFF00" w:val="clear"/>
        </w:rPr>
        <w:t>DOPLNÍ ÚČAST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dále jen „prodávající“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upující:               Střední odborná škola a Střední odborné učiliště, Nymbur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/>
        <w:t xml:space="preserve">Se sídlem: V Kolonii 1804, Nymburk, 288 02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IČ: 14451026          </w:t>
        <w:tab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DIČ: CZ14451026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</w:t>
      </w:r>
      <w:r>
        <w:rPr/>
        <w:t>zast. Ing. Jiří Hubálek, ředitel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Tato rámcová kupní smlouva upravuje vzájemná práva a povinnosti smluvních stran při opakovaných dodávkách hutního materiálu (dále jen „zboží“) prodávajícím kupujícímu v období od 1.2.2020 do 31.12.2023.</w:t>
      </w:r>
    </w:p>
    <w:p>
      <w:pPr>
        <w:pStyle w:val="Normal"/>
        <w:rPr/>
      </w:pPr>
      <w:r>
        <w:rPr/>
        <w:t>Tato rámcová smlouva byla uzavřena na základě výsledků veřejné zakázky malého rozsahu „Dodávka hutního materiálu do SOŠ a SOU Nymburk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 xml:space="preserve">1. Prodávající se zavazuje dodat kupujícímu zboží  viz. příloha č. 1 v dílčích dodávkách dle 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jednávek kupujícího a převést na něj vlastnické právo k dodanému zboží. Jednotkové ceny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vedené v příloze č. 1 této smlouvy jsou závazné a neměnné po dobu trvání rámcové smlouvy.</w:t>
      </w:r>
    </w:p>
    <w:p>
      <w:pPr>
        <w:pStyle w:val="Normal"/>
        <w:ind w:right="-648" w:hanging="0"/>
        <w:jc w:val="both"/>
        <w:rPr/>
      </w:pPr>
      <w:r>
        <w:rPr/>
        <w:t xml:space="preserve">2. Kupující se zavazuje dodané zboží převzít a za dodávky zboží zaplatit prodávajícímu kupní cenu </w:t>
      </w:r>
    </w:p>
    <w:p>
      <w:pPr>
        <w:pStyle w:val="Normal"/>
        <w:ind w:right="-648" w:hanging="0"/>
        <w:jc w:val="both"/>
        <w:rPr/>
      </w:pPr>
      <w:r>
        <w:rPr/>
        <w:t xml:space="preserve">     </w:t>
      </w:r>
      <w:r>
        <w:rPr/>
        <w:t>v souladu s touto smlouvou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Místem dodání zboží je Střední odborná škola a Střední odborné učiliště, Nymburk 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Kolonii 1804, Nymburk 288 02</w:t>
      </w:r>
    </w:p>
    <w:p>
      <w:pPr>
        <w:pStyle w:val="Normal"/>
        <w:jc w:val="both"/>
        <w:rPr/>
      </w:pPr>
      <w:r>
        <w:rPr/>
        <w:t xml:space="preserve">2. Prodávající se zavazuje dodávat kupujícímu zboží v souladu se specifikací uvedeno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příloze č.1 této smlouvy po dobu účinnosti této smlouvy na základě dílčích objednáve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upujícího. Maximální dodací lhůta pro dodání zboží činí 7 dní od doručení dílč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dnávky.</w:t>
      </w:r>
    </w:p>
    <w:p>
      <w:pPr>
        <w:pStyle w:val="Normal"/>
        <w:jc w:val="both"/>
        <w:rPr/>
      </w:pPr>
      <w:r>
        <w:rPr/>
        <w:t>3.  Dílčí objednávky budou prováděny elektronicky s výzvou k akceptaci.</w:t>
      </w:r>
    </w:p>
    <w:p>
      <w:pPr>
        <w:pStyle w:val="Normal"/>
        <w:jc w:val="both"/>
        <w:rPr/>
      </w:pPr>
      <w:r>
        <w:rPr/>
        <w:t xml:space="preserve">4.  Obě smluvní strany se vzájemně dohodly, že zboží bude předáno na základě fyzické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řejímky zboží uskutečněné v místě dodání mezi oprávněnými pracovníky prodávajícíh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či dopravcem zajištěným prodávajícím a oprávněnými osobami za kupujícího. Kupující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ní povinen převzít zboží, které nevykazuje kvalitu a technické provedení stanovené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příloze č. 1 této smlouv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1.  Jednotkové ceny pro účely dílčích objednávek sjednané smluvními stranami jsou uvedeny  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v příloze č. 1 této Smlouvy. Smluvní strany berou na vědomí,  že odběr uvedený v příloze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č.1 je pouze orientační a nezávazný. Tato cena , která zahrnuje veškeré náklady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prodávajícího, je cenou nejvýše přípustnou a nepřekročitelnou a zahrnuje veškeré náklady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prodávajícího s dodávkou do místa určení. Upraví-li před dodáním předmětu smlouvy obecně závazný předpis výši DPH, bude účtována DPH k příslušným zdanitelným plněním ve výši stanovené právní úpravou a cena bude upravena písemným dodatkem.</w:t>
      </w:r>
    </w:p>
    <w:p>
      <w:pPr>
        <w:pStyle w:val="Normal"/>
        <w:rPr/>
      </w:pPr>
      <w:r>
        <w:rPr/>
        <w:t xml:space="preserve">2.   Po dobu platnosti této smlouvy může být odebráno zboží viz příloha č.1 v celkové  </w:t>
      </w:r>
    </w:p>
    <w:p>
      <w:pPr>
        <w:pStyle w:val="Normal"/>
        <w:rPr/>
      </w:pPr>
      <w:r>
        <w:rPr/>
        <w:t xml:space="preserve">      </w:t>
      </w:r>
      <w:r>
        <w:rPr/>
        <w:t>hodnotě  nepřekračující 650 000 Kč bez DPH.</w:t>
      </w:r>
    </w:p>
    <w:p>
      <w:pPr>
        <w:pStyle w:val="Normal"/>
        <w:rPr/>
      </w:pPr>
      <w:r>
        <w:rPr/>
        <w:t xml:space="preserve">3.   Kupující uhradí kupní cenu na základě faktury prodávajícího, která musí mít náležitosti </w:t>
      </w:r>
    </w:p>
    <w:p>
      <w:pPr>
        <w:pStyle w:val="Normal"/>
        <w:rPr/>
      </w:pPr>
      <w:r>
        <w:rPr/>
        <w:t xml:space="preserve">     </w:t>
      </w:r>
      <w:r>
        <w:rPr/>
        <w:t xml:space="preserve">daňového dokladu dle § 11 zák. č.563/1991 Sb., o účetnictví, ve znění pozdějších předpisů, </w:t>
      </w:r>
    </w:p>
    <w:p>
      <w:pPr>
        <w:pStyle w:val="Normal"/>
        <w:rPr/>
      </w:pPr>
      <w:r>
        <w:rPr/>
        <w:t xml:space="preserve">     </w:t>
      </w:r>
      <w:r>
        <w:rPr/>
        <w:t xml:space="preserve">§ 435 zák. č. 89/2012 Sb., občanský zákoník a § 29 zák. č. 235/2004 Sb., o dani z přidané </w:t>
      </w:r>
    </w:p>
    <w:p>
      <w:pPr>
        <w:pStyle w:val="Normal"/>
        <w:rPr/>
      </w:pPr>
      <w:r>
        <w:rPr/>
        <w:t xml:space="preserve">     </w:t>
      </w:r>
      <w:r>
        <w:rPr/>
        <w:t>hodnoty, ve znění pozdějších předpisů (pokud je prodávající plátcem DPH).</w:t>
      </w:r>
    </w:p>
    <w:p>
      <w:pPr>
        <w:pStyle w:val="Normal"/>
        <w:rPr/>
      </w:pPr>
      <w:r>
        <w:rPr/>
        <w:t xml:space="preserve">4.   Faktura je splatná 14 dní od jejího převzetí kupujícím. Pokud faktura neobsahuje všechny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 xml:space="preserve">náležitosti dle čl. IV. odst.3 této Smlouvy má kupující právo fakturu vrátit prodávajícímu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k opravě. Lhůta k proplacení faktury počíná běžet teprve po převzetí řádně opravené a  doplněné faktury kupujícím.</w:t>
      </w:r>
    </w:p>
    <w:p>
      <w:pPr>
        <w:pStyle w:val="TextBody"/>
        <w:jc w:val="center"/>
        <w:rPr/>
      </w:pPr>
      <w:r>
        <w:rPr>
          <w:b/>
          <w:bCs/>
          <w:sz w:val="24"/>
        </w:rPr>
        <w:t>V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dy zboží a záruka za jakost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648" w:hanging="0"/>
        <w:rPr/>
      </w:pPr>
      <w:r>
        <w:rPr>
          <w:sz w:val="24"/>
        </w:rPr>
        <w:t xml:space="preserve">1. Smluvní strany se výslovně dohodly, že zboží bude dodáno v jakosti uvedené na objednávce dle   </w:t>
      </w:r>
    </w:p>
    <w:p>
      <w:pPr>
        <w:pStyle w:val="TextBody"/>
        <w:ind w:right="-64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éto smlouvy. Spolu se zbožím bude kupujícímu dodán atest na dodané zboží, v případě, že tak </w:t>
      </w:r>
    </w:p>
    <w:p>
      <w:pPr>
        <w:pStyle w:val="TextBody"/>
        <w:ind w:right="-648" w:hanging="0"/>
        <w:rPr/>
      </w:pPr>
      <w:r>
        <w:rPr>
          <w:sz w:val="24"/>
        </w:rPr>
        <w:t xml:space="preserve">    </w:t>
      </w:r>
      <w:r>
        <w:rPr>
          <w:sz w:val="24"/>
        </w:rPr>
        <w:t>bude uvedeno na objednávce.</w:t>
      </w:r>
    </w:p>
    <w:p>
      <w:pPr>
        <w:pStyle w:val="TextBody"/>
        <w:ind w:right="-648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-648" w:hanging="284"/>
        <w:rPr/>
      </w:pPr>
      <w:r>
        <w:rPr>
          <w:sz w:val="24"/>
        </w:rPr>
        <w:t>2. Kupující je povinen při převzetí zboží prohlédnout podle množství a jakosti dodávaného zboží. Reklamace vad kvality zboží je kupující povinen uplatnit bezprostředně po jejich zjištění, nejpozději však do 3 dnů od převzetí zboží. Veškeré vady je nutné uplatnit písemně zasláním na adresu prodávajícího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right="-648" w:hanging="284"/>
        <w:rPr>
          <w:sz w:val="24"/>
        </w:rPr>
      </w:pPr>
      <w:r>
        <w:rPr>
          <w:sz w:val="24"/>
        </w:rPr>
        <w:t>3. Prodávající se zaručuje, že zboží bude v záruční době plně způsobilé pro použití k účelu stanovenému v této Smlouvě, a není-li účel v této Smlouvě stanoven, k účelu obvyklému a dále, že si zboží zachová vlastnosti stanovené touto Smlouvou a ustanoveními § 2095 a 2096 občanského zákoníku(záruka za jakost). Záruční doba je sjednána v délce 24 měsíců.</w:t>
      </w:r>
    </w:p>
    <w:p>
      <w:pPr>
        <w:pStyle w:val="TextBody"/>
        <w:ind w:left="284" w:right="-648" w:hanging="284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V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á ujednání</w:t>
      </w:r>
    </w:p>
    <w:p>
      <w:pPr>
        <w:pStyle w:val="TextBody"/>
        <w:ind w:right="-6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 xml:space="preserve">1. Platnost této rámcové kupní smlouvy může být ukončena na základě písemné dohody obou 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mluvních stran nebo písemnou výpovědí jedné ze smluvních stran s výpovědní lhůtou 30 dnů,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terá začne plynout prvním dnem následujícího kalendářního měsíce po doručení výpovědi druhé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mluvní straně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2.  Právní vztahy touto smlouvou neupravené se řídí příslušnými ustanoveními občanského  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koníku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Jakékoliv změny či doplnění této smlouvy musí být písemně, formou vzájemně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souhlasených dodatků ke smlouvě.</w:t>
      </w:r>
    </w:p>
    <w:p>
      <w:pPr>
        <w:pStyle w:val="TextBody"/>
        <w:rPr>
          <w:sz w:val="24"/>
        </w:rPr>
      </w:pPr>
      <w:r>
        <w:rPr>
          <w:sz w:val="24"/>
        </w:rPr>
        <w:t>4. Tato rámcová kupní smlouva byla sepsána ve třech stejnopisech.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5. Prodávající prohlašuje, že byl seznámen se skutečností, že tato smlouva bude uveřejněna    prostřednictvím registru smluv postupem dle zákona č. 340/2015 Sb., o zvláštních podmínkách účinnosti některých smluv, uveřejňování těchto smluv a o registru smluv (zákon o registru smluv), v platném z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>Příloha č.1- Specifikace hutního materiálu pro SOŠ a SOU Nymburk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 xml:space="preserve">V Nymburce dne:   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 xml:space="preserve">Prodávající:                                                                              </w:t>
        <w:tab/>
        <w:t>Kupující: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225" w:leader="none"/>
        </w:tabs>
        <w:ind w:right="-468" w:hanging="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</w:t>
        <w:tab/>
        <w:t>…………………………….</w:t>
      </w:r>
    </w:p>
    <w:p>
      <w:pPr>
        <w:pStyle w:val="TextBody"/>
        <w:tabs>
          <w:tab w:val="clear" w:pos="708"/>
          <w:tab w:val="left" w:pos="6960" w:leader="none"/>
        </w:tabs>
        <w:ind w:right="-468" w:hanging="0"/>
        <w:rPr>
          <w:sz w:val="24"/>
        </w:rPr>
      </w:pPr>
      <w:r>
        <w:rPr>
          <w:sz w:val="24"/>
        </w:rPr>
        <w:tab/>
        <w:t>Ing.Jiří Hubálek</w:t>
      </w:r>
    </w:p>
    <w:p>
      <w:pPr>
        <w:pStyle w:val="TextBody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</w:rPr>
        <w:t>ředitel SOŠ a SOU Nymbu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8:00Z</dcterms:created>
  <dc:creator>uživatel</dc:creator>
  <dc:description/>
  <cp:keywords/>
  <dc:language>en-US</dc:language>
  <cp:lastModifiedBy>Lahodová Monika</cp:lastModifiedBy>
  <cp:lastPrinted>2020-01-15T12:56:00Z</cp:lastPrinted>
  <dcterms:modified xsi:type="dcterms:W3CDTF">2020-01-15T11:56:00Z</dcterms:modified>
  <cp:revision>28</cp:revision>
  <dc:subject/>
  <dc:title>Rámcová kupní smlouva</dc:title>
</cp:coreProperties>
</file>