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highlight w:val="yellow"/>
          <w:u w:val="single"/>
        </w:rPr>
        <w:t>Specifikace pro dodávku 2 kusů praček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Cena obsahuje dopravu a dodání na místo plnění. Dodávka zařízení je včetně montáže, zapojení a odzkoušení stroje, jejího uvedení do zkušebního provozu s předvedením funkčnosti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Termín dodání činí max. 5 pracovních dní od nabytí účinnosti kupní smlouvy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Montáž, zapojení a odzkoušení stroje bude provedeno za nepřetržitého provozu prádelny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V ceně dodávky je zaškolení obsluhy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V ceně dodávky je přechod ze zkušebního do dlouhodobého bezvadného provozu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Záruka na stroje musí být minimálně 24 měsíců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Účastník předloží seznam minimálně 2 techniků, kteří se budou podílet na realizaci zakázky, a listinu prokazující skutečnost, že servisní technici mají odbornou kvalifikaci v oboru elektromechanika s praxí v servisu dodáváného zařízení minimálně 5 let a jsou oprávnění provádět autorizovaný záruční a pozáruční servis dodávaného zařízení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Reakce a nástup servisu v provozovně odběratele  bude do 6 hodin po nahlášení závady. Zajištění stálého příjmu nahlášení závady e-mailem a telefonicky v pracovní dny v době od 7:00 do 16:00. Garance dodávky originálních náhradních dílů max. do 24 hodin od objednání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učástí předání stroje je: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Vystavení podrobného předávacího protokolu, protokolu o zaškolení obsluhy, záručního a dodacího listu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Dodání návodu na obsluhu v českém jazyce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Dodání prohlášení o shodě a další příslušné dokumentace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Kompletní dokumentace včetně seznamu náhradních dílů v českém jazyce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eastAsia="Times New Roman"/>
          <w:sz w:val="20"/>
          <w:szCs w:val="20"/>
          <w:lang w:eastAsia="cs-CZ"/>
        </w:rPr>
        <w:t>Dodání plánu údržby, který bude minimálně obsahovat servisní intervaly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chnická specifikace: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sz w:val="20"/>
          <w:szCs w:val="20"/>
          <w:lang w:eastAsia="cs-CZ"/>
        </w:rPr>
        <w:t>Kapacita při poměru plnění 1:10 min. 10 kg suchého prádla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sz w:val="20"/>
          <w:szCs w:val="20"/>
          <w:lang w:eastAsia="cs-CZ"/>
        </w:rPr>
        <w:t>G-Faktor min. 400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sz w:val="20"/>
          <w:szCs w:val="20"/>
          <w:lang w:eastAsia="cs-CZ"/>
        </w:rPr>
        <w:t>Otáčky odstředění min. 1000 ot/min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sz w:val="20"/>
          <w:szCs w:val="20"/>
          <w:lang w:eastAsia="cs-CZ"/>
        </w:rPr>
        <w:t>Objem bubnu min. 105 litrů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sz w:val="20"/>
          <w:szCs w:val="20"/>
          <w:lang w:eastAsia="cs-CZ"/>
        </w:rPr>
        <w:t>Průměr bubnu min. 620 mm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sz w:val="20"/>
          <w:szCs w:val="20"/>
          <w:lang w:eastAsia="cs-CZ"/>
        </w:rPr>
        <w:t>Max. elektrický příkon 9 kW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sz w:val="20"/>
          <w:szCs w:val="20"/>
          <w:lang w:eastAsia="cs-CZ"/>
        </w:rPr>
        <w:t>Provedení stroje v nerez oceli (vnitřní i vnější buben)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sz w:val="20"/>
          <w:szCs w:val="20"/>
          <w:lang w:eastAsia="cs-CZ"/>
        </w:rPr>
        <w:t>Volně programovatelný ochlazovací cyklus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sz w:val="20"/>
          <w:szCs w:val="20"/>
          <w:lang w:eastAsia="cs-CZ"/>
        </w:rPr>
        <w:t>Perforovaná zvedací žebra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sz w:val="20"/>
          <w:szCs w:val="20"/>
          <w:lang w:eastAsia="cs-CZ"/>
        </w:rPr>
        <w:t>Integrovaný zásobník na dávkování pracích a pomocných prostředků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sz w:val="20"/>
          <w:szCs w:val="20"/>
          <w:lang w:eastAsia="cs-CZ"/>
        </w:rPr>
        <w:t>Samodiagnostický systém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sz w:val="20"/>
          <w:szCs w:val="20"/>
          <w:lang w:eastAsia="cs-CZ"/>
        </w:rPr>
        <w:t>Mikroprocesorový programá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Dobříši 14.1.20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5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90</Words>
  <Characters>1711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2:00Z</dcterms:created>
  <dc:creator>Miroslav Hájek</dc:creator>
  <dc:description/>
  <dc:language>en-US</dc:language>
  <cp:lastModifiedBy>Miroslav Hájek</cp:lastModifiedBy>
  <dcterms:modified xsi:type="dcterms:W3CDTF">2020-01-14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