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 xml:space="preserve">SMLOUVA  O  DÍLO 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Dodávka 2 kusů praček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Dodávka 2 kusů praček“ neboť nabídka dodava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dodavatel zavazuje provést na svůj náklad, na své nebezpečí a svými silami dodávku 2 kusů praček, v rozsahu a kvalitě specifikované v cenové nabídce dodava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Dodávka 2 kusů praček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ílo, tj. veškeré dodávky kompletně, v patřičné kvalitě a v termínu sjednaném v této smlouvě o dodávku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Použité technologie, výrobky a materiály musí mít takové vlastnosti, aby po dobu předpokládané existence dodávky byla při běžné údržbě zaručena požadovaná pevnost a stabilita, požární bezpečnost, ochrana zdraví a životního prostředí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5 pracovních dní od nabytí účinnosti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  <w:bookmarkStart w:id="0" w:name="_GoBack"/>
      <w:bookmarkEnd w:id="0"/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odávky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odávky (stručná rekapitulace rozpočtu ceny dodávky je zahrnuta v nabídce dodavatele - Příloha č. 1 této smlouvy – cenová nabídka dodava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odávky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místo určení v termínu realizace dodávk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odrobit se organizačním a bezpečnostním opatřením, která objednatel podnikne. Dodava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Místo určení si zabezpečuje dodava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ři realizaci dodávky použít jen výrobky a materiály, které mají takové vlastnosti, aby po celou dobu existence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 dodávky dodavatel vyzve oprávněného zástupce objednatele k přejímacímu řízení, které bude uzavřeno podpisem dodacího listu a Zápisu o odevzdání a převzetí dokončené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odávka, která je dokončena a předána. Dodávka je dokončena, je-li předvedena její způsobilost sloužit svému účelu. Objednatel je povinen dokončenou dodávku převzít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dodava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nebo nedodělku uvedené v předávacím protokole. </w:t>
      </w:r>
    </w:p>
    <w:p>
      <w:pPr>
        <w:pStyle w:val="ListParagrap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ceny díla vzniká po řádném a včasném provedení dodávky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 a převzetí dokončené dodávky (případně ode dne odstranění vad a nedodělků zjištěných při přejímce dodávky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vzal na vědomí, že v konečné faktuře vyúčtuje objednateli své veškeré pohledávky. Objednatel není povinen uhradit dodavateli jakékoli další platby z pohledávek požadovaných dodava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dodávk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odávku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odávka 2 kusů praček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odávky. Na zjištěné nedostatky upozorní písemně dodavatele a požádá o jejich odstranění. Takové žádosti je dodava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dodava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dodava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V Dobříši: 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za zhotovi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836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1D1AE71-7201-4AE9-AEA1-A62632667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1529</Words>
  <Characters>9025</Characters>
  <CharactersWithSpaces>105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0:00Z</dcterms:created>
  <dc:creator>PHolbova</dc:creator>
  <dc:description/>
  <dc:language>en-US</dc:language>
  <cp:lastModifiedBy>Miroslav Hájek</cp:lastModifiedBy>
  <cp:lastPrinted>2019-10-29T12:18:00Z</cp:lastPrinted>
  <dcterms:modified xsi:type="dcterms:W3CDTF">2020-01-13T13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