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 Light" w:hAnsi="Calibri Light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1F3864"/>
                <w:szCs w:val="20"/>
              </w:rPr>
              <w:t>Dodávka 2 kusů praček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Kč včetně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0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19-10-29T11:43:00Z</dcterms:modified>
  <cp:revision>4</cp:revision>
  <dc:subject/>
  <dc:title>Město Sokolov</dc:title>
</cp:coreProperties>
</file>