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Příloha č. 5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Rozpis položek a rozsahu díla:</w:t>
      </w:r>
    </w:p>
    <w:p>
      <w:pPr>
        <w:pStyle w:val="Normal"/>
        <w:spacing w:before="114" w:after="114"/>
        <w:rPr>
          <w:sz w:val="21"/>
          <w:szCs w:val="21"/>
        </w:rPr>
      </w:pPr>
      <w:r>
        <w:rPr>
          <w:sz w:val="21"/>
          <w:szCs w:val="21"/>
        </w:rPr>
        <w:t>Poskytování úklidových služeb v budovách zadavatele po dobu dvou let, a to v následujícím rozsahu:</w:t>
      </w:r>
    </w:p>
    <w:p>
      <w:pPr>
        <w:pStyle w:val="Normal"/>
        <w:spacing w:before="57" w:after="5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57" w:after="57"/>
        <w:rPr>
          <w:b/>
          <w:b/>
          <w:bCs/>
          <w:u w:val="single"/>
        </w:rPr>
      </w:pPr>
      <w:r>
        <w:rPr>
          <w:b/>
          <w:bCs/>
          <w:u w:val="single"/>
        </w:rPr>
        <w:t>Rozpis položek k měsíčnímu úklidu</w:t>
      </w:r>
    </w:p>
    <w:tbl>
      <w:tblPr>
        <w:tblW w:w="9837" w:type="dxa"/>
        <w:jc w:val="left"/>
        <w:tblInd w:w="45" w:type="dxa"/>
        <w:tblLayout w:type="fixed"/>
        <w:tblCellMar>
          <w:top w:w="55" w:type="dxa"/>
          <w:left w:w="41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122"/>
        <w:gridCol w:w="1275"/>
        <w:gridCol w:w="3120"/>
        <w:gridCol w:w="1388"/>
        <w:gridCol w:w="1932"/>
      </w:tblGrid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999999" w:val="clear"/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Položka úklidu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999999" w:val="clear"/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Výměra v m²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999999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Četnost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999999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za m² bez DPH /hodinová sazba bez DPH</w:t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999999" w:val="clear"/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Cena bez DPH</w:t>
            </w:r>
          </w:p>
        </w:tc>
      </w:tr>
      <w:tr>
        <w:trPr/>
        <w:tc>
          <w:tcPr>
            <w:tcW w:w="9837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3. a 4. patro Domova mládeže</w:t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koje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3,17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x měsíčně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ubovny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75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x týdně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ajová kuchyňka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30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x denně (vč. soboty a neděle)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chy, WC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07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x denně (vč. Soboty a neděle)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odby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98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x denně (jen všední dny)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lavní schodiště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0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x denně (jen všední dny)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Únikové schodiště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80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x týdně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7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CCCCC" w:val="clear"/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Suterén Domova mládeže</w:t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odby, schodiště před tělocvičnou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40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x denně (jen všední dny)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lovna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80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x týdně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olní tenis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10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x týdně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ělocvična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00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x denně (jen všední dny)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ářaďovna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10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x týdně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binet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70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x týdně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lavní schodiště ze vstupní haly do suterénu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50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x denně (jen všední dny)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cha, WC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92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x denně (jen všední dny)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šatna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6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x denně (jen všední dny)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Generální úklid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Všechny položky </w:t>
            </w:r>
            <w:r>
              <w:rPr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x ročně (tedy celkem 4x za 2roky)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mořádné potřeby</w:t>
            </w:r>
          </w:p>
        </w:tc>
        <w:tc>
          <w:tcPr>
            <w:tcW w:w="1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le nastalé potřeby objednatele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rozsahu 20 hodin ročně (tedy celkem 40 hodin).</w:t>
            </w:r>
            <w:r>
              <w:rPr>
                <w:rStyle w:val="FootnoteAnchor"/>
                <w:b/>
              </w:rPr>
              <w:footnoteReference w:id="3"/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odinová sazba)</w:t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ečná cena bez DPH za 2 roky</w:t>
            </w:r>
          </w:p>
        </w:tc>
        <w:tc>
          <w:tcPr>
            <w:tcW w:w="578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999999" w:val="clear"/>
          </w:tcPr>
          <w:p>
            <w:pPr>
              <w:pStyle w:val="Obsahtabulky"/>
              <w:widowControl w:val="false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</w:r>
    </w:p>
    <w:p>
      <w:pPr>
        <w:pStyle w:val="Normal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</w:r>
    </w:p>
    <w:p>
      <w:pPr>
        <w:pStyle w:val="Normal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</w:r>
    </w:p>
    <w:p>
      <w:pPr>
        <w:pStyle w:val="Normal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</w:r>
    </w:p>
    <w:p>
      <w:pPr>
        <w:pStyle w:val="Normal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  <w:t>R</w:t>
      </w:r>
      <w:bookmarkStart w:id="0" w:name="_GoBack"/>
      <w:bookmarkEnd w:id="0"/>
      <w:r>
        <w:rPr>
          <w:b/>
          <w:bCs/>
          <w:sz w:val="21"/>
          <w:u w:val="single"/>
        </w:rPr>
        <w:t>ozpis úklidu dle jednotlivých položek: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21"/>
        </w:rPr>
      </w:pPr>
      <w:r>
        <w:rPr>
          <w:sz w:val="21"/>
        </w:rPr>
        <w:t>Ometení pavučin ve všech prostorách 1x týdně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21"/>
        </w:rPr>
      </w:pPr>
      <w:r>
        <w:rPr>
          <w:sz w:val="21"/>
        </w:rPr>
        <w:t>Vynesení odpadkových košů ve všech prostorách každý den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21"/>
        </w:rPr>
      </w:pPr>
      <w:r>
        <w:rPr>
          <w:sz w:val="21"/>
        </w:rPr>
        <w:t>Pracovní doba – objednatel požaduje provádění úklidu v pracovní dny od 6:00 do 19:00.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21"/>
        </w:rPr>
      </w:pPr>
      <w:r>
        <w:rPr>
          <w:sz w:val="21"/>
        </w:rPr>
        <w:t>Od 1. 7. do 31. 7. se úklid neprovádí.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21"/>
        </w:rPr>
      </w:pPr>
      <w:r>
        <w:rPr>
          <w:sz w:val="21"/>
        </w:rPr>
        <w:t xml:space="preserve">Pokud nastane situace, kdy není třeba provádět úklid (ředitelské volno, jarní prázdniny, svátky apod.) oznámí písemně (e-mail) objednatel dodavateli tuto situaci s dostatečným časovým předstihem. 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21"/>
        </w:rPr>
      </w:pPr>
      <w:r>
        <w:rPr>
          <w:sz w:val="21"/>
        </w:rPr>
        <w:t>Doplnění papírových ručníků, mýdla a toaletního papíru. Dodávka těchto hygienických potřeb není součástí díla. Tyto hygienické potřeby poskytne zhotoviteli objednatel.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21"/>
        </w:rPr>
      </w:pPr>
      <w:r>
        <w:rPr>
          <w:sz w:val="21"/>
        </w:rPr>
        <w:t>V termínu školních prázdnit zpravidla probíhá malování vybraných prostorů v budově DM, malířská firma po sobě prostory uklízí, proto není možno ve faktuře za generální úklid nárokovat platbu navíc za úklid po malířích.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21"/>
        </w:rPr>
      </w:pPr>
      <w:r>
        <w:rPr>
          <w:sz w:val="21"/>
        </w:rPr>
        <w:t xml:space="preserve">Zaměstnanci zhotovitele obdrží na své jméno čipové karty umožňující jim vstup do budovy a odchod z budovy. </w:t>
      </w:r>
      <w:r>
        <w:rPr>
          <w:b/>
          <w:sz w:val="21"/>
        </w:rPr>
        <w:t>Tyto čipové karty budou povinně používat</w:t>
      </w:r>
      <w:r>
        <w:rPr>
          <w:sz w:val="21"/>
        </w:rPr>
        <w:t xml:space="preserve"> k označení příchodu do budovy a odchodu z budovy.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21"/>
        </w:rPr>
      </w:pPr>
      <w:r>
        <w:rPr>
          <w:sz w:val="21"/>
        </w:rPr>
        <w:t>Při vytírání budou prostory řádně opatřeny upozorněním na nebezpečí uklouznutí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u w:val="single"/>
        </w:rPr>
        <w:t>Pokoje a Klubovny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09" w:hanging="567"/>
        <w:rPr>
          <w:sz w:val="21"/>
          <w:szCs w:val="21"/>
        </w:rPr>
      </w:pPr>
      <w:r>
        <w:rPr>
          <w:sz w:val="21"/>
          <w:szCs w:val="21"/>
        </w:rPr>
        <w:t>luxování koberců, vytírání lina, odstranění nečistot ze dveří, utírání prachu (nábytek, parapety, rámy obrazů a další volně dosažitelná místa do výše 1,7 m, vynesení odpadků)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1x za měsíc - omytí povrchů, vytírání pod postelí, mytí povrchů nad 1,7 m, vymytí odpadkových košů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u w:val="single"/>
        </w:rPr>
        <w:t>Čajové kuchyňky: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omytí povrchů nábytku, lednic, vařičů, dřezů, mikrovlnných trub, vytírání podlah (dvakrát denně). 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u w:val="single"/>
        </w:rPr>
        <w:t>Sprchy: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vytírání podlah (dvakrát denně), mytí zrcadel, umyvadel a </w:t>
        <w:tab/>
        <w:t>baterií, odstranění nečistot z obkladů a dveří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1x týdně - omytí a desinfekce všech povrchů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u w:val="single"/>
        </w:rPr>
        <w:t>WC: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567"/>
        <w:rPr>
          <w:sz w:val="21"/>
          <w:szCs w:val="21"/>
        </w:rPr>
      </w:pPr>
      <w:r>
        <w:rPr>
          <w:sz w:val="21"/>
          <w:szCs w:val="21"/>
        </w:rPr>
        <w:t>vytírání podlah (dvakrát denně), otření prkénka na míse, mytí pisoárů, vnitřků mís, umyvadel, baterií, odstranění nečistot z obkladů a dveří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1x týdne - omytí a desinfekce všech povrchů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u w:val="single"/>
        </w:rPr>
        <w:t>Chodby: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vytření podlah (dvakrát denně), mytí a desinfekce omyvatelných soklů (1x za měsíc)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u w:val="single"/>
        </w:rPr>
        <w:t>Hlavní schodiště: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567"/>
        <w:rPr>
          <w:sz w:val="21"/>
          <w:szCs w:val="21"/>
        </w:rPr>
      </w:pPr>
      <w:r>
        <w:rPr>
          <w:sz w:val="21"/>
          <w:szCs w:val="21"/>
        </w:rPr>
        <w:t xml:space="preserve">vytření podlah a omytí horní části zábradlí (1x denně), omytí soklu zábradlí a otření prachu na zábradlí  (1x týdně), 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mytí celého zábradlí (1x za měsíc)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u w:val="single"/>
        </w:rPr>
        <w:t>Únikové schodiště: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vytření schodiště (1x týdně),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mytí zábradlí (1x měsíčně)</w:t>
      </w:r>
    </w:p>
    <w:p>
      <w:pPr>
        <w:pStyle w:val="Normal"/>
        <w:ind w:left="5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u w:val="single"/>
        </w:rPr>
        <w:t>Posilovna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luxování (2x týdně),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tření prachu (2x týdně)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u w:val="single"/>
        </w:rPr>
        <w:t>Stolní teni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Vytření podlahy (2x týdně),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tření prachu (2x týdně)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Tělocvična 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áno do 7,30 vytření podlahy (1x denně ve všední dny),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tření prachu (2x týdně)</w:t>
      </w:r>
    </w:p>
    <w:p>
      <w:pPr>
        <w:pStyle w:val="Normal"/>
        <w:ind w:left="5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Nářaďovna 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Vytření podlah (2x týdně),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tření prachu (2x týdně)</w:t>
      </w:r>
    </w:p>
    <w:p>
      <w:pPr>
        <w:pStyle w:val="Normal"/>
        <w:ind w:left="5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  <w:u w:val="single"/>
        </w:rPr>
        <w:t>Kabinet TV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Vytření podlah (1x týdně),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tření prachu (1x týdně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Generální úklid:</w:t>
      </w:r>
    </w:p>
    <w:p>
      <w:pPr>
        <w:pStyle w:val="ListParagraph"/>
        <w:numPr>
          <w:ilvl w:val="0"/>
          <w:numId w:val="3"/>
        </w:numPr>
        <w:suppressAutoHyphens w:val="true"/>
        <w:overflowPunct w:val="false"/>
        <w:rPr>
          <w:sz w:val="21"/>
        </w:rPr>
      </w:pPr>
      <w:r>
        <w:rPr>
          <w:sz w:val="21"/>
        </w:rPr>
        <w:t>Generální úklid bude proveden 2x ročně, a to v období jarních prázdnin a dále měsíce srpna (suterén do 30. srpna., 3 a 4 patro DM do 10. září.). Termíny, ve kterých bude prováděn generální úklid, budou dodavateli písemně (e-mail) oznámeny nejpozději 14 dní předem.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Generální úklid bude proveden v rozsahu všech položek. Navíc bude provedena následující činnost:</w:t>
      </w:r>
    </w:p>
    <w:p>
      <w:pPr>
        <w:pStyle w:val="Normal"/>
        <w:numPr>
          <w:ilvl w:val="2"/>
          <w:numId w:val="4"/>
        </w:numPr>
        <w:rPr>
          <w:color w:val="auto"/>
        </w:rPr>
      </w:pPr>
      <w:r>
        <w:rPr>
          <w:color w:val="auto"/>
          <w:sz w:val="21"/>
          <w:szCs w:val="21"/>
        </w:rPr>
        <w:t>Důkladné umytí a vyčištění radiátorů, svítidel</w:t>
      </w:r>
    </w:p>
    <w:p>
      <w:pPr>
        <w:pStyle w:val="Normal"/>
        <w:numPr>
          <w:ilvl w:val="2"/>
          <w:numId w:val="4"/>
        </w:numPr>
        <w:rPr>
          <w:color w:val="auto"/>
        </w:rPr>
      </w:pPr>
      <w:r>
        <w:rPr>
          <w:color w:val="auto"/>
          <w:sz w:val="21"/>
          <w:szCs w:val="21"/>
        </w:rPr>
        <w:t>Důkladné vymytí a odmražení lednic, vyklizení zbytků potravin (do 30.6.)</w:t>
      </w:r>
    </w:p>
    <w:p>
      <w:pPr>
        <w:pStyle w:val="Normal"/>
        <w:numPr>
          <w:ilvl w:val="2"/>
          <w:numId w:val="4"/>
        </w:numPr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Mytí oken a parapetů</w:t>
      </w:r>
    </w:p>
    <w:p>
      <w:pPr>
        <w:pStyle w:val="Normal"/>
        <w:numPr>
          <w:ilvl w:val="2"/>
          <w:numId w:val="4"/>
        </w:numPr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Strojové čištění podlah (drátkování)</w:t>
      </w:r>
    </w:p>
    <w:p>
      <w:pPr>
        <w:pStyle w:val="Normal"/>
        <w:numPr>
          <w:ilvl w:val="2"/>
          <w:numId w:val="4"/>
        </w:numPr>
        <w:rPr>
          <w:color w:val="auto"/>
        </w:rPr>
      </w:pPr>
      <w:r>
        <w:rPr>
          <w:color w:val="auto"/>
          <w:sz w:val="21"/>
          <w:szCs w:val="21"/>
        </w:rPr>
        <w:t>Sundání a věšení záclon (praní záclon je v režii objednatele)</w:t>
      </w:r>
    </w:p>
    <w:p>
      <w:pPr>
        <w:pStyle w:val="Normal"/>
        <w:ind w:left="1440" w:hanging="0"/>
        <w:rPr>
          <w:color w:val="auto"/>
        </w:rPr>
      </w:pPr>
      <w:r>
        <w:rPr>
          <w:color w:val="auto"/>
        </w:rPr>
      </w:r>
    </w:p>
    <w:p>
      <w:pPr>
        <w:pStyle w:val="Normal"/>
        <w:rPr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074" w:footer="851" w:bottom="90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Včetně dalších položek uvedených na straně 2 a 3 této přílohy (Generální úklid - bod 13.)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Tento rozsah je stanoven za účelem stanovení možnosti výpočtu konečné nabídkové ceny (mimořádné události nelze předvíd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třední průmyslová škola stavební a Obchodní akademie, Kladno, Cyrila Boudy 29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 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Letter"/>
      <w:lvlText w:val=" 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SimSun" w:cs="Lucida Sans"/>
      <w:color w:val="00000A"/>
      <w:kern w:val="0"/>
      <w:sz w:val="24"/>
      <w:szCs w:val="24"/>
      <w:lang w:val="cs-CZ" w:eastAsia="zh-CN" w:bidi="hi-IN"/>
    </w:rPr>
  </w:style>
  <w:style w:type="paragraph" w:styleId="Heading1">
    <w:name w:val="Heading 1"/>
    <w:basedOn w:val="Nadpis"/>
    <w:qFormat/>
    <w:p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qFormat/>
    <w:p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cs="Mangal"/>
      <w:color w:val="00000A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241b"/>
    <w:rPr>
      <w:rFonts w:ascii="Tahoma" w:hAnsi="Tahoma" w:cs="Mangal"/>
      <w:color w:val="00000A"/>
      <w:sz w:val="16"/>
      <w:szCs w:val="1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77a4"/>
    <w:rPr>
      <w:rFonts w:cs="Mangal"/>
      <w:color w:val="00000A"/>
      <w:sz w:val="24"/>
      <w:szCs w:val="21"/>
    </w:rPr>
  </w:style>
  <w:style w:type="character" w:styleId="Znakypropoznmkupodarou" w:customStyle="1">
    <w:name w:val="Znaky pro poznámku pod čarou"/>
    <w:qFormat/>
    <w:rPr/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character" w:styleId="AKFZFnormlnChar" w:customStyle="1">
    <w:name w:val="AKFZF_normální Char"/>
    <w:basedOn w:val="DefaultParagraphFont"/>
    <w:link w:val="AKFZFnormln"/>
    <w:qFormat/>
    <w:locked/>
    <w:rsid w:val="00a27277"/>
    <w:rPr>
      <w:rFonts w:ascii="Arial" w:hAnsi="Arial" w:eastAsia="Calibri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Zkladntext1" w:customStyle="1">
    <w:name w:val="Základní text1"/>
    <w:basedOn w:val="Normal"/>
    <w:qFormat/>
    <w:pPr>
      <w:spacing w:lineRule="auto" w:line="288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Citace" w:customStyle="1">
    <w:name w:val="Citace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dpis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rFonts w:cs="Mangal"/>
      <w:sz w:val="20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241b"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link w:val="ZpatChar"/>
    <w:uiPriority w:val="99"/>
    <w:unhideWhenUsed/>
    <w:rsid w:val="002177a4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AKFZFnormln" w:customStyle="1">
    <w:name w:val="AKFZF_normální"/>
    <w:link w:val="AKFZFnormlnChar"/>
    <w:qFormat/>
    <w:rsid w:val="00a27277"/>
    <w:pPr>
      <w:widowControl/>
      <w:bidi w:val="0"/>
      <w:spacing w:before="0" w:after="0"/>
      <w:jc w:val="both"/>
    </w:pPr>
    <w:rPr>
      <w:rFonts w:ascii="Arial" w:hAnsi="Arial" w:eastAsia="Calibri" w:cs="Calibri"/>
      <w:color w:val="auto"/>
      <w:kern w:val="0"/>
      <w:sz w:val="20"/>
      <w:szCs w:val="24"/>
      <w:lang w:val="cs-CZ" w:eastAsia="zh-CN" w:bidi="hi-IN"/>
    </w:rPr>
  </w:style>
  <w:style w:type="paragraph" w:styleId="ListParagraph">
    <w:name w:val="List Paragraph"/>
    <w:basedOn w:val="Normal"/>
    <w:uiPriority w:val="34"/>
    <w:qFormat/>
    <w:rsid w:val="00191ae6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D9C501-478F-4C9F-9FD7-1A39DFA371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3</Pages>
  <Words>645</Words>
  <Characters>3807</Characters>
  <CharactersWithSpaces>4444</CharactersWithSpaces>
  <Paragraphs>8</Paragraphs>
  <Company>SPSSaO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0:00Z</dcterms:created>
  <dc:creator>Bendová Libuše</dc:creator>
  <dc:description/>
  <dc:language>cs-CZ</dc:language>
  <cp:lastModifiedBy>Zuzana Smrkovská</cp:lastModifiedBy>
  <cp:lastPrinted>2019-10-03T12:50:00Z</cp:lastPrinted>
  <dcterms:modified xsi:type="dcterms:W3CDTF">2020-01-08T06:3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