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Rámcová dohoda na nákup zdravotnického materiálu pro Domov  Velvary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ov Velvary p.s.s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 Petra Bezruče 484, 273 24 Velvary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ý: Ing. Marcel Zhorný , ředitel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71234403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 35-351 331 0227/0100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„Objednatel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Rámcová dohoda na nákup zdravotnického materiálu p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ov Velvary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 do 31.12.2023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    1 300 000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zdravotnický materiál zejména materiál, který je specifikován  v Příloze  smlouvy „ „</w:t>
      </w:r>
      <w:r>
        <w:rPr>
          <w:rFonts w:cs="Arial" w:ascii="Arial" w:hAnsi="Arial"/>
          <w:b/>
          <w:bCs/>
          <w:sz w:val="20"/>
          <w:szCs w:val="20"/>
        </w:rPr>
        <w:t>Rámcový sortiment zboží“</w:t>
      </w:r>
      <w:r>
        <w:rPr>
          <w:rFonts w:cs="Arial" w:ascii="Arial" w:hAnsi="Arial"/>
          <w:bCs/>
          <w:sz w:val="20"/>
          <w:szCs w:val="20"/>
        </w:rPr>
        <w:t>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Velvary p.s.s, Petra Bezruče 484, 273 24 Velvary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Ing. Marcel Zhorný, ředitel, email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marcel.zhorny@seznam.cz</w:t>
        </w:r>
      </w:hyperlink>
      <w:r>
        <w:rPr>
          <w:rFonts w:cs="Arial" w:ascii="Arial" w:hAnsi="Arial"/>
          <w:bCs/>
          <w:sz w:val="20"/>
          <w:szCs w:val="20"/>
        </w:rPr>
        <w:t xml:space="preserve">, MT 725 329 052, Dodavateli 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        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      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1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6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0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7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4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2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9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zhorny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E8150E-D27D-4097-BC3F-4C86C5F66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08</Words>
  <Characters>10668</Characters>
  <CharactersWithSpaces>124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3:00Z</dcterms:created>
  <dc:creator>Kahánek Vladimír</dc:creator>
  <dc:description/>
  <dc:language>en-US</dc:language>
  <cp:lastModifiedBy>Stetina</cp:lastModifiedBy>
  <cp:lastPrinted>2018-11-02T08:48:00Z</cp:lastPrinted>
  <dcterms:modified xsi:type="dcterms:W3CDTF">2020-01-0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