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Domov Pod Skalami Kurovodice, p.s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Olšina 1, 294 11, Mnichovo Hradiště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odatelna@kurovodice.cz</w:t>
        </w:r>
      </w:hyperlink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Tel:</w:t>
        <w:tab/>
        <w:t>326 789 405, 60785054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IČ:</w:t>
        <w:tab/>
        <w:t>0087465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Příspěvková organizace Středočeského kraj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ab/>
        <w:t>POPTÁ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m zakázce malého rozsahu dle ust. § 12, odst. 3 a § 6 zákona č. 137/2006 Sb., o veřejných zakázkách, ve znění pozdějších předpisů (dále jen zák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SK Sanace vnitřní konstrukce střechy zadního traktu Dom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ov Pod Skalami Kurovodic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ociálních služe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chovo Hradiště, Olšina čp. 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 Mgr. Josefem Mlčochem, ředitelem příspěvkové organiz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74655, DIČ: CZ0087465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326789405, 607 850 54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kurovodice.cz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pouze „Objednavatel“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Hlk23501405"/>
      <w:bookmarkEnd w:id="0"/>
      <w:r>
        <w:rPr>
          <w:rFonts w:cs="Times New Roman" w:ascii="Times New Roman" w:hAnsi="Times New Roman"/>
          <w:b/>
          <w:sz w:val="24"/>
          <w:szCs w:val="24"/>
        </w:rPr>
        <w:t>2.</w:t>
        <w:tab/>
        <w:t>Předmět plnění veřejné zakázky malého rozsah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ce vnitřní konstrukce střechy velké ČOV, garáže a dílny (jeden stavební celek) spočívající v zajištění dlouhodobé ochrany dřevěných konstrukčních prvků střechy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pecifikace požadavků na předmět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e konstrukčních prvků střech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chrana bude působit minimálně po dobu 15 kalendářních rok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anační prostředek po své aplikaci nebude ohrožovat zdraví uživatel a zaměstnanc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anační práce budou provedeny tak aby došlo k co nejnižšímu narušení provozu Domo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 případě nutnosti narušení provozu bude předem minimálně jeden den informován VPTÚ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e v prostoru ČOV bude provedena tak aby nenarušila provoz ČO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3501405"/>
      <w:bookmarkStart w:id="2" w:name="_Hlk23501405"/>
      <w:bookmarkEnd w:id="2"/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dalších požadavků na dodavatele, souvisejících s předmětnou zakázk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ůsobnost na českém trhu minimálně tři ro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ov Pod Skalami Kurovodice, poskytovatel sociálních služeb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lšina čp. 1, Mnichovo Hradiště, 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případně umožní prohlídku místa plnění (po domluvě s vedoucím technicko-provozního úseku Ing. Petrem tel : 734 316 317 (dále pouze VTPÚ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ovaný termín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 konce roku 20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záruka na jak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je požadována v délce 24 měsíc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ky na dodavatele v rámci materiálů vztahujících se k poptávc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Krycí list zakázky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1, této poptávky, bude tvořit přílohu č. 1 objedn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Položkový rozpoče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2, této poptávky, bude tvořit přílohu č. 2 objedn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Čestné prohlášení o splnění kvalifikačních předpoklad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3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Čestné prohlášení o neexistenci střetu zájmů</w:t>
      </w:r>
    </w:p>
    <w:p>
      <w:pPr>
        <w:pStyle w:val="Normal"/>
        <w:ind w:firstLine="708"/>
        <w:jc w:val="both"/>
        <w:rPr/>
      </w:pPr>
      <w:bookmarkStart w:id="3" w:name="_Hlk516420443"/>
      <w:bookmarkEnd w:id="3"/>
      <w:r>
        <w:rPr>
          <w:rFonts w:cs="Times New Roman" w:ascii="Times New Roman" w:hAnsi="Times New Roman"/>
          <w:sz w:val="24"/>
          <w:szCs w:val="24"/>
        </w:rPr>
        <w:t>(příloha č. 4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16420443"/>
      <w:bookmarkStart w:id="5" w:name="_Hlk516420443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Poddodavatelé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5, této popt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Prostá kopie smlouvy o pojištění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6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Koncept smlouvy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7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né dokumenty musí být řádně vyplněny a podepsány, následně přiloženy k vlastním dokumentům dokládaným k předmětné poptávce v rámci objektivního posouze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kvalifikačních předpoklad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požaduje prokázání kvalifikačních předpokladů uchazečem při podání nabídk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kázání kvalifikačních předpokladů bude objednatel požadovat od dodavatele, který předložil vítěznou nabídku, před vytvořením závazné objednávky objednatele k plnění výše uvedené zakázky malého rozsahu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řed podpisem smlouvy, nebo vyhotovením písemné objednávky zadavatelem předloží zadavateli v souladu s §54, písm. a) a b) zákona 137/2006 o veřejných zakázk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is z obchodního rejstříku (aktuální, úředně potvrzen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 dle zvláštních právních předpisů v rozsahu odpovídajícím předmětu zakázky (živnostenské oprávnění, či licenci, ((stačí prostá kopie)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hodnoce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§78 odst. 1, písm. b) Zk. 137/2006. jediným kritériem pro výběr nejvhodnější nabídky je nejnižší nabídková c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jednotný způsob zpracování nabídky a nabídkové 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zpracována dodavatelem písem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nabídková cena bude v nabídce uvedena v Kč, a to v členění bez DPH, samostatné DPH, a včetně DP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řipouští varianty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podepsána dodavatelem, tj.je-li dodavatel fyzickou osobou, bude podepsána jím, nebo osobou jím zmocněnou, je-li právnickou osobou, bude podepsána statutárním orgánem, nebo jím zmocněnou osobo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 případě podpisu zmocněnou osobou, jen nutné přiložit originál, nebo úředně potvrzenou kopii plné mo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nabídková cena nesmí přesáhnou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10 000,-Kč  s DP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bude poskytovat zálo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bude hradit pouze skutečně provedenou dodáv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30 dní od doručení faktury objedn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splňovat veškeré náležitosti daňového dokladu, dle platných právních předpis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o odsouhlasení objednatelem (zřizovatelem) lze proplácet dílčí faktury za provedené práce, nebo dodané zboží s vypracovaným vyúčtováním a přehledem zbývajících pohledávek a závazků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vření smluvního vzt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bjednatel ve výzvě předkládá koncept objednávky (smlouvy), který oslovený dodavatel doplní o relevantní údaje a svým podpisem potvrdí předběžnou platnost tohoto návrhu 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bjednávku (smlouvu) k plnění výše uvedené veřejné zakázky, uzavře objednatel s dodavatelem, který předložil nejvhodnější nabídku.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 schválení veřejné zakázky zřizovatelem objednatel zašle písemnou objednávku (smlouvu) k plnění předmětné veřejné zakázky dodavateli, který předložil nejvýhodnější nabídku. </w:t>
      </w:r>
    </w:p>
    <w:p>
      <w:pPr>
        <w:pStyle w:val="Normal"/>
        <w:ind w:left="141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kceptací (podpisem) této nabídky (smlouvy) je uzavřen smluvní vztah mezi objednatelem a dodav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hůta a místo pro podání nabídek a způsob jejich podán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pro podání nabídek   končí dnem pátek 31.1. 2020 ve 12.00 hod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m místem pro podání nabídek je podatelna Objednatele (Domova),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dvěma způsob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aslat písemně na adresu:</w:t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Domov Pod Skalami Kurovodice, poskytovatel sociálních služeb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ovo Hradiště, Olšina 1, 294 11, Loukov u Mnichova Hradišt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at osobně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lna objednatel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u podává dodavatel v řádně uzavřené obálce, označené názve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07136717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PSK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    Sanace vnitřní konstrukce střechy zadního traktu Domov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zavřené straně obálky značena razítkem, případně podpisem dodavatele s zřetelným nápisem </w:t>
      </w:r>
      <w:r>
        <w:rPr>
          <w:rFonts w:cs="Times New Roman" w:ascii="Times New Roman" w:hAnsi="Times New Roman"/>
          <w:b/>
          <w:sz w:val="24"/>
          <w:szCs w:val="24"/>
        </w:rPr>
        <w:t>„Neotevírat“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mít čitelnou zpětnou adresou, na kterou je možné vrátit nabídku v případě, že byla doručena po uplynutí lhůty pro podávání nabíde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y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Josef Mlčoch,</w:t>
        <w:tab/>
        <w:t>ředitel Domov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Zdeněk Petr,</w:t>
        <w:tab/>
        <w:t>VTP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va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si vyhrazuje právo nevybrat nejvhodnější nabídku a právo zrušit zadání výše uvedené veřejné zakázky malého rozsahu kdykoliv, bez udání d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á veřejná zakázka malého rozsahu není objednatelem zadávána ve zjednodušeném podlimitním řízení dle ustanovení §38 zák 137/2006 S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gr. Josef Mlčo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. Domov Pod Skalami Kurovod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skytovatel sociálních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ragraph">
            <wp:posOffset>17145</wp:posOffset>
          </wp:positionV>
          <wp:extent cx="1949450" cy="429260"/>
          <wp:effectExtent l="0" t="0" r="0" b="0"/>
          <wp:wrapNone/>
          <wp:docPr id="3" name="logo_100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100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Domov Pod Skalami Kurovodice, poskytovatel sociálních služeb</w:t>
    </w:r>
  </w:p>
  <w:p>
    <w:pPr>
      <w:pStyle w:val="Footer"/>
      <w:rPr/>
    </w:pPr>
    <w:r>
      <w:rPr/>
      <w:tab/>
      <w:tab/>
      <w:t>Mnichovo Hradiště, Olšina čp. 1 ,294 11 Loukov u Mnichova Hradiště</w:t>
    </w:r>
  </w:p>
  <w:p>
    <w:pPr>
      <w:pStyle w:val="Footer"/>
      <w:rPr/>
    </w:pPr>
    <w:r>
      <w:rPr/>
      <w:tab/>
      <w:tab/>
      <w:t>tel. 326 789 405, podatelna@kurovodice.cz, www,kurovod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49168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7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ýběrové řízení: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PSK 996_19_Sanace vnitřní konstrukce střechy zadního traktu Domov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optávka: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bCs/>
      <w:sz w:val="18"/>
    </w:rPr>
  </w:style>
  <w:style w:type="character" w:styleId="ZpatChar">
    <w:name w:val="Zápatí Char"/>
    <w:qFormat/>
    <w:rPr>
      <w:rFonts w:ascii="Arial" w:hAnsi="Arial" w:eastAsia="Times New Roman" w:cs="Arial"/>
      <w:bCs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character" w:styleId="Styl1Char">
    <w:name w:val="Styl1 Char"/>
    <w:basedOn w:val="Zpat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rovodice.cz" TargetMode="External"/><Relationship Id="rId3" Type="http://schemas.openxmlformats.org/officeDocument/2006/relationships/hyperlink" Target="mailto:podatelna@kurovod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5:00Z</dcterms:created>
  <dc:creator>Jan Chovančík</dc:creator>
  <dc:description/>
  <cp:keywords/>
  <dc:language>en-US</dc:language>
  <cp:lastModifiedBy>Josef Mlčoch</cp:lastModifiedBy>
  <cp:lastPrinted>2019-10-31T11:40:00Z</cp:lastPrinted>
  <dcterms:modified xsi:type="dcterms:W3CDTF">2020-01-07T05:54:00Z</dcterms:modified>
  <cp:revision>52</cp:revision>
  <dc:subject/>
  <dc:title/>
</cp:coreProperties>
</file>