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left="1416" w:firstLine="708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>Prostá kopie smlouvy o po</w:t>
      </w:r>
      <w:bookmarkStart w:id="0" w:name="_GoBack"/>
      <w:bookmarkEnd w:id="0"/>
      <w:r>
        <w:rPr>
          <w:b/>
          <w:smallCaps/>
          <w:sz w:val="28"/>
          <w:szCs w:val="28"/>
          <w:lang w:val="cs-CZ"/>
        </w:rPr>
        <w:t>jištění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ájemce (dodavatel) doloží prostou kopie smlouvy o pojištění, která musí obsahovat následující údaje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1)</w:t>
        <w:tab/>
        <w:t>Platnost smlouvy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)</w:t>
        <w:tab/>
        <w:t>Výši finančního kryt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3)</w:t>
        <w:tab/>
        <w:t>Předmět pojištěn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4)</w:t>
        <w:tab/>
        <w:t>smluvní partnery (nacionále pojistitele a pojištěnc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ento doložený materiál bude následně tvořit přílohu č. 3 předmětného smluvního vztahu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2138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2144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9.3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3383280" cy="6858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8328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05pt;width:266.35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DPSK 996_19_Sanace vnitřní konstrukce střechy zadního traktu Domo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6, zadávací dokumentace poptávky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7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1-07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